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окина Лидия Петровна</w:t>
      </w:r>
    </w:p>
    <w:p>
      <w:pPr>
        <w:pStyle w:val="Normal"/>
        <w:spacing w:lineRule="auto" w:line="360" w:before="0" w:after="0"/>
        <w:ind w:firstLine="62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чальных классов</w:t>
      </w:r>
    </w:p>
    <w:p>
      <w:pPr>
        <w:pStyle w:val="Normal"/>
        <w:spacing w:lineRule="auto" w:line="360" w:before="0" w:after="0"/>
        <w:ind w:firstLine="62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СОШ ст. Евсино»</w:t>
      </w:r>
    </w:p>
    <w:p>
      <w:pPr>
        <w:pStyle w:val="Normal"/>
        <w:spacing w:lineRule="auto" w:line="360" w:before="0" w:after="0"/>
        <w:ind w:firstLine="62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итимский район</w:t>
      </w:r>
    </w:p>
    <w:p>
      <w:pPr>
        <w:pStyle w:val="Normal"/>
        <w:spacing w:lineRule="auto" w:line="360" w:before="0" w:after="0"/>
        <w:ind w:firstLine="623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ая область</w:t>
      </w:r>
    </w:p>
    <w:p>
      <w:pPr>
        <w:pStyle w:val="Normal"/>
        <w:ind w:firstLine="6237"/>
        <w:rPr/>
      </w:pPr>
      <w:hyperlink r:id="rId2">
        <w:r>
          <w:rPr>
            <w:rStyle w:val="InternetLink"/>
            <w:lang w:val="en-US"/>
          </w:rPr>
          <w:t>FokinaLida</w:t>
        </w:r>
        <w:r>
          <w:rPr>
            <w:rStyle w:val="InternetLink"/>
          </w:rPr>
          <w:t>.7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 2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ая работа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писание безударных гласных и парных согласных в кор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 учащегося 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 какой строке записаны парные звонкие соглас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[ б ], [ в ], [ г ], [ д ], [ ж ], [ з ]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[ й ], [ л ], [ м ], [ н ], [ р ]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) [ х ], [ ц ], [ ч ], [ щ 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[ п ], [ ф ], [ к ], [ т ], [ ш ], [ с 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Укажите слово, в котором пишется буква Т, обозначающая согласный звук [ Т ]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о 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тра ..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о 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ило 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акое слово лишне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бу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Где ставится удар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 согласной бук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 слогом, произносимым с большей сил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тавится вообщ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д гласной букво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 каком слове ударный второй сло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им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не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ни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Написание, какого слова проверить нельз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вед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пишите однокоренные слова группами,  выделите коре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нег, цветник, звонкий, снеговик, садик, рассада, садовник, цветной, звонить, сад, цветёт, снежок, цветок, снежинка, цвет, звонок, посадить, снегурочка, звоноч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ставьте в слова пропущенные буквы. В скобках пишите провероч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 .. сна (                 ). На р .. ке (                 ) растаял  лёд. В .. да (                    )    зат .. пила (                          ) б .. рега (                      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ставьте в слова пропущенные буквы. В скобках пишите провероч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летел ре .. кий (                         ) ветер. Закачались ги .. кие (                 ) веточки. На доро .. ки (                                ) сада упали первые капли дожд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справь ошиб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ячи, листы (бумаги), зерно, вална, земля, плоды, трова, моря, рика, ств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, сат, шалаш, гараж, арбус, друг, сторож, горот, нос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kinaLida.7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49:00Z</dcterms:created>
  <dc:creator>Компас</dc:creator>
  <dc:description/>
  <cp:keywords/>
  <dc:language>en-US</dc:language>
  <cp:lastModifiedBy>Компас</cp:lastModifiedBy>
  <dcterms:modified xsi:type="dcterms:W3CDTF">2011-04-20T15:40:00Z</dcterms:modified>
  <cp:revision>4</cp:revision>
  <dc:subject/>
  <dc:title/>
</cp:coreProperties>
</file>