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3440" cy="3396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внеклассного меропри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«Зимушка-зи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имние посидел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а Лидия Петровна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ст. Евсино»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витие интереса к истории родной стра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 с зимними играми и развлечени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мышление, творческие способности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культуре русского на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белое конфетти; украшенная дуга; костюмы: Зима, Декабрь, Январь, Февраль, Домовой; снежки, сделанные из бумаги и обмотанные скотчем (снежков приготовлено 1-2 ведёр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дальше в будущее смотрим, </w:t>
        <w:br/>
        <w:t xml:space="preserve">Тем больше прошлым дорожим, </w:t>
        <w:br/>
        <w:t xml:space="preserve">И в старом красоту находим, </w:t>
        <w:br/>
        <w:t xml:space="preserve">Хоть новому принадлежим. </w:t>
        <w:br/>
        <w:t xml:space="preserve">Россия-мать! Тебе хвала! </w:t>
        <w:br/>
        <w:t xml:space="preserve">В веках ты видела немало, </w:t>
        <w:br/>
        <w:t xml:space="preserve">Когда б ты говорить могла, </w:t>
        <w:br/>
        <w:t xml:space="preserve">То многое бы рассказ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амечательные слова! Вот и мы с вами сейчас поговорим о том, как жили люди в старину, чем занимались. День становится все короче и короче, и вот, наконец, «сама идет волшебница-зима». Снег все больше укрывает землю, появляются первые сугробы. Зимой торопиться некуда, погода не подгоняет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возили с поля сено, возили дрова из леса, кололи их, носили воду, кормили животных, расчищали дорожки от снега, плели лапти, подшивали валенки, столярничал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трепали лен, пряли, вязали, вышивали, занимались рукоделием, хозяйничали у печ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одном календаре зима — самое «богатое» праздниками время года. Это время года на Руси славится гуляньями, играми, забавами, раз</w:t>
        <w:softHyphen/>
        <w:t>думьями. Когда урожай уже убран, наступает период развлечений. Какие же были развлечения? Играли свадьбы, устраивали вечеринки, праздновали Новый год, Рождество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годня мы с вами заглянём  на посиделки. Что же это такое? Владимир Даль в своём толковом словаре даёт посиделкам такое объяснение: «Посиделки (посиденка, посидки, посидухи, поседки, посидушка) есть сборище крестьянской молодёжи по осенним и зимним ночам под видом рукоделия, пряжи, а более для росскозней, забав и песен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и посиделки начинались с летопроводца (с 1 сентября) и продолжались до Благовещения, когда начиналась серьёзная крестьянск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-хозяй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идит в тёмном углу на лавочке у окн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имний вечер темен, долог. Насчитаю сорок елок. То на лавке посижу, то в окошко погляжу. Позову-ка я ребят к себе на посиделки. Будут песни, будут пляски и игра в горелки. Эй, подруженьки-подружки, Веселушки-хохотушки! Эй, ребята-молодцы, Озорные удальцы! Приходите поплясать, Зимний вечер скорот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ий праздник начинае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на я вам сказ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егодня разреша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играть и танце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наш праздник без главной его хозяйки мы не можем. Кто же она? Угада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шила дорож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сила око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детям подари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анках прокат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это Зимушка-зима. Встречайте е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песни «Три белых коня» выходит Зима, рассыпая по залу снег – белое конфетти)</w:t>
      </w:r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shimdetyam.ru/mp3/kino/minus/tri_belykh_konja_minus.mp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гостья Зим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милости к н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севера пе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ам и степ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аздолье у на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годно гуля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 мосты по рек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вры расстил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стать привыкать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ороз твой трещ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усская кров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розе гори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гости дороги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ла я к вам с далёкого Севе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ёгкий путь продел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интересное ты приготовила для ребя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на наших посиделках не скучно, я приготовила загадки, чтобы проверить ребят на сообразительность и знание зимнего времени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ело кругом, красив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ее сияет 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а, мороз, мет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и-завер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ых шапках все до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к нам пришла … (Зи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йдёт прохож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овёр полож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ковёр пушистый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ый да искристый. (Сне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сосен и берё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 ходит Дед Мор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ый, сонный лес зим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красит бахро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то за бахром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гадайте,  детвора! (Ин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хрупкое стек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 лужицу лег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 полдень припекло 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же в лужице стекло? (Лё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 жемчужи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ндуках лежа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т и дрож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всё белым-бел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га полным-пол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солнце глянет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всё растает. (Снежин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ливая стару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ац выбив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м белым пух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ебо застил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заснёт старуха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больше пуха. (Снегопа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ходит осторож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исует, как художн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зоры на окне. (Мороз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еликолепно справились с моими загадкам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е ли вы назвать зимние месяцы? Правильно, декабрь, январь и феврал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песню «Три белых коня» выбегают три месяца, держат украшенную дугу).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shimdetyam.ru/mp3/kino/tri_belykh_konja.mp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оде обо мне говорят, что я хвостик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, в декаб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ревья в сереб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речку, словно в сказ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чь вымостил мор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л коньки, салаз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у из лесу принё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меня есть брат, отгадайте, какой месяц году начало, а зиме середи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, в янва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нега на дв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 крыше, на крылеч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 небе голуб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много народных названий: январь – носик года, январь – первенец года, январь – сечень, то есть сечёт, рассекает зиму ровно попол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у третьего брата хоть и капризный характер, но он добрее нас. Так какой же месяц зиму конча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мне в народе говорят ласково, что я хвостик зимы. А ещё говорят, что я зиму замыкаю – весне дорогу показыв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ют ветры в феврал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ют в трубах гром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кой мчится по зем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позём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й февральский веч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ёт, метёт пург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ется, что веч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снегов ст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трудятся все три брата для ме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полно светлой лас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лестит как в дивной сказ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 зеркальный недвиж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кровом ледя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ит русский народ зиму: и на санках покататься можно, и в снежки поиграть, и по льду промчаться на быстрых коньках, и на санках под горку крутую слететь. А ещё ведь и рождественские праздники зимой отметить можно. А длинными зимними вечерами под завывание метели можно и сказку послуш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проведём конкурс «Угадай сказку», но только чтобы в отрывках из сказок про зимнее время говори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шла зима студёная, со вьюгой да снежными сугробами. Зайка с холода и вовсе побелел, и надумал он себе избу строить…» (Лиса и заяц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, братец, ступай на реку, опусти хвост в прорубь, сиди да приговаривай: «Ловись, рыбка. И мала, и велика!2» («Лисичка-сестричка и серый волк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а. Хитрый лис думает: «Замёрзло озеро. Теперь уточка моя, никуда от меня не денется: по снегу, куда не пойдёт, - наследит, по следу я её и найду…» (В. Бианки «Хитрый Лис и умная Уточ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думала мачеха падчерицу со двора согнать: «Вези, старик, её куда хочешь, чтобы глаза мои её не видели … во чисто поле на трескучий мороз». (Морозко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бы лучше за мужиком погнаться. Его скорее дойму: полушубок старый, заплатанный, шапка вся в дырах, на ногах кроме лаптишек ничего нет. А ты, братец, как посильнее меня, за барином беги». («Два Мороз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, постой же, - думает зима, - дойму я людей. Шлёт мороз за морозом, один другого злее. А люди затопили печки, пекут себе блины горячие да над зимою посмеиваются» (К. Ушинский «Проказы старухи зимы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пришла зима снежная, намела сугробов до пояса, ребятишки на санках катаются, а старик со старухой на них из окна глядят да про своё горе думают». («Снегуроч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день хорош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пушистый круж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ая порош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овёт на улиц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мы ката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ать в снеж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Проводится игра в снежки, сделанные из бумаги и обмотанные скотчем (снежков приготовлено 1-2 ведёрка), под весёлую задорную музы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shimdetyam.ru/mp3/noviigod/minus/novogodnjaja_pesnja_minus.mp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игры появляется Домов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овой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й, а чё это здесь так шумно? Почему вас так много собралось сегодня зде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елки зимние у нас. Праздник у н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ов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люблю больше всего на свете. Знаете, почему? Потому что песни люблю. Вот у меня есть одна любимая. Фу ты, забыл… Ой, что же я совсем забыл? Что в этом-то доме хозяин я, а вы – мои гости! Значит, поём мою любимую песню «Раз морозною зимой вдоль опушки лесной…»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poiskm.ru/song/1966650-SHishkov-Sergey-Pochemu-medved-zimoy-spit" \l "play-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oiskm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Style w:val="InternetLink"/>
          <w:rFonts w:cs="Times New Roman" w:ascii="Times New Roman" w:hAnsi="Times New Roman"/>
          <w:sz w:val="24"/>
          <w:szCs w:val="24"/>
        </w:rPr>
        <w:t>/1966650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Hishk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ochemu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edved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zimoy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pit</w:t>
      </w:r>
      <w:r>
        <w:rPr>
          <w:rStyle w:val="InternetLink"/>
          <w:rFonts w:cs="Times New Roman" w:ascii="Times New Roman" w:hAnsi="Times New Roman"/>
          <w:sz w:val="24"/>
          <w:szCs w:val="24"/>
        </w:rPr>
        <w:t>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Style w:val="InternetLink"/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морозною зимой</w:t>
        <w:br/>
        <w:t>Вдоль опушки лесной</w:t>
        <w:br/>
        <w:t>Шёл медведь к себе домой</w:t>
        <w:br/>
        <w:t>В тёплой шубе меховой.</w:t>
        <w:br/>
        <w:t>Шёл он, шёл к своей берлоге</w:t>
        <w:br/>
        <w:t>По просёлочной дороге</w:t>
        <w:br/>
        <w:t>И, шагая через мост,</w:t>
        <w:br/>
        <w:t>Наступил лисе на хвост</w:t>
        <w:br/>
        <w:t>Подняла лисица крик -</w:t>
        <w:br/>
        <w:t>Зашумел тёмный лес.</w:t>
        <w:br/>
        <w:t>И медведь с испугу вмиг</w:t>
        <w:br/>
        <w:t>На сосну большую влез.</w:t>
        <w:br/>
        <w:t>На сосне весёлый дятел</w:t>
        <w:br/>
        <w:t>Белке домик конопатил</w:t>
        <w:br/>
        <w:t>И промолвил: "Ты, медведь,</w:t>
        <w:br/>
        <w:t>Должен под ноги смотреть!"</w:t>
        <w:br/>
        <w:t>С той поры медведь решил,</w:t>
        <w:br/>
        <w:t>Что зимой нужно спать,</w:t>
        <w:br/>
        <w:t>По тропинкам не гулять,</w:t>
        <w:br/>
        <w:t>На хвосты не наступать.</w:t>
        <w:br/>
        <w:t>Он в берлоге безмятежно</w:t>
        <w:br/>
        <w:t>Спит зимой под крышей снежной,</w:t>
        <w:br/>
        <w:t>И доволен неспроста,</w:t>
        <w:br/>
        <w:t>Что родился без хв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ов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ки, молодцы. Успокоили мою душеньку. Теперь пойду дальше спокойно сп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домовой, иди, отдыхай. И мне пора прощаться с ребятами, но у меня к ним есть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ете зимо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мне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: «Да иль н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нежки играете с друзьями? (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бы по лесу собираете сами? (Н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горки на санках катаетесь? (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ревне на речке купаетесь? (Н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есу на лыжах бродите? (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ного цветов находите? (Н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аду своём грядки копаете? (Н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из-за Деда Мороза пляшите? (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зья, не устали ещё отвечать? (Н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рез год меня ждёте опять? (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има уходи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-хозяй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вы тут играли, самовар вскип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горячий, аромат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кус весьма прият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дуги исцеля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лость прогоня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новые даё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ей за стол зов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ая лихо не быва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народе говор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– здоровье, всякий зн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 хоть пять часов подря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еть за самова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все наверня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солнечным пожа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горят б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приглашаются на чаепити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источники: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рева С. Г., Храмова М. А., Орлова Н. А., Жогло Н. К. Календарные, фольклорные и тематические праздники: 1-4 классы. М.: ВАКО, 2006 (Мозаика детского отдыха)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ина Л. И., Кочергина А. В. Группа продлённого дня: конспекты занятий, сценарии мероприятий. 1-2 класс. М.: ВАКО, 2007 (Мастерская учителя)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енко О. Е., Обухова Л. А. Праздник – ожидаемое чудо! Лучшие внеклассные мероприятия 1- 4 классы. М.: ВАКО, 2006 (Мозаика детского отдыха)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Е. М. Сценарии школьных праздников: внеклассная работа 1-4 классы. М.: Издательство «Экзамен», 2007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ая Л. Н., Барылкина Л. П., Цыбина Т. И. Внеклассные мероприятия. 1 класс. М.: ВАКО, 2005 (Мозаика детского отдыха)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сточники: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oov.net/text/2530366/raz_moroznoyu_zimoy-vdol_opushki_lesnoy.htmls</w:t>
        </w:r>
      </w:hyperlink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stsoch.com/zimnie-posidelki/</w:t>
        </w:r>
      </w:hyperlink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lsosh.ucoz.ru/publ/nachalnaja_shkola/zimnie_posidelki/6-1-0-98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mmuseum.ru/lib_d/diknf03.php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</w:t>
      </w:r>
    </w:p>
    <w:p>
      <w:pPr>
        <w:pStyle w:val="Normal"/>
        <w:spacing w:lineRule="auto" w:line="36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shimdetyam.ru/mp3/kino/tri_belykh_konja.mp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shimdetyam.ru/mp3/kino/minus/tri_belykh_konja_minus.mp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shimdetyam.ru/mp3/noviigod/minus/novogodnjaja_pesnja_minus.mp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poiskm.ru/song/1966650-SHishkov-Sergey-Pochemu-medved-zimoy-spit" \l "play-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oiskm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Style w:val="InternetLink"/>
          <w:rFonts w:cs="Times New Roman" w:ascii="Times New Roman" w:hAnsi="Times New Roman"/>
          <w:sz w:val="24"/>
          <w:szCs w:val="24"/>
        </w:rPr>
        <w:t>/1966650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Hishk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ochemu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edved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zimoy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pit</w:t>
      </w:r>
      <w:r>
        <w:rPr>
          <w:rStyle w:val="InternetLink"/>
          <w:rFonts w:cs="Times New Roman" w:ascii="Times New Roman" w:hAnsi="Times New Roman"/>
          <w:sz w:val="24"/>
          <w:szCs w:val="24"/>
        </w:rPr>
        <w:t>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Style w:val="InternetLink"/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:</w:t>
      </w:r>
    </w:p>
    <w:p>
      <w:pPr>
        <w:pStyle w:val="Normal"/>
        <w:spacing w:lineRule="auto" w:line="36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y.ru/modules/boonex/photos/data/files/15343_m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мблема конкурса</w:t>
      </w:r>
    </w:p>
    <w:sectPr>
      <w:headerReference w:type="default" r:id="rId14"/>
      <w:footerReference w:type="default" r:id="rId15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16"/>
      </w:rPr>
      <w:t>Фокина Лидия Петровна, учитель начальных классов МКОУ «СОШ ст. Евсино» Искитимского района Новосибирской области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shimdetyam.ru/mp3/kino/minus/tri_belykh_konja_minus.mp3" TargetMode="External"/><Relationship Id="rId4" Type="http://schemas.openxmlformats.org/officeDocument/2006/relationships/hyperlink" Target="http://vashimdetyam.ru/mp3/kino/tri_belykh_konja.mp3" TargetMode="External"/><Relationship Id="rId5" Type="http://schemas.openxmlformats.org/officeDocument/2006/relationships/hyperlink" Target="http://vashimdetyam.ru/mp3/noviigod/minus/novogodnjaja_pesnja_minus.mp3" TargetMode="External"/><Relationship Id="rId6" Type="http://schemas.openxmlformats.org/officeDocument/2006/relationships/hyperlink" Target="http://jooov.net/text/2530366/raz_moroznoyu_zimoy-vdol_opushki_lesnoy.htmls" TargetMode="External"/><Relationship Id="rId7" Type="http://schemas.openxmlformats.org/officeDocument/2006/relationships/hyperlink" Target="http://www.testsoch.com/zimnie-posidelki/" TargetMode="External"/><Relationship Id="rId8" Type="http://schemas.openxmlformats.org/officeDocument/2006/relationships/hyperlink" Target="http://videlsosh.ucoz.ru/publ/nachalnaja_shkola/zimnie_posidelki/6-1-0-98" TargetMode="External"/><Relationship Id="rId9" Type="http://schemas.openxmlformats.org/officeDocument/2006/relationships/hyperlink" Target="http://www.rummuseum.ru/lib_d/diknf03.php" TargetMode="External"/><Relationship Id="rId10" Type="http://schemas.openxmlformats.org/officeDocument/2006/relationships/hyperlink" Target="http://vashimdetyam.ru/mp3/kino/tri_belykh_konja.mp3" TargetMode="External"/><Relationship Id="rId11" Type="http://schemas.openxmlformats.org/officeDocument/2006/relationships/hyperlink" Target="http://vashimdetyam.ru/mp3/kino/minus/tri_belykh_konja_minus.mp3" TargetMode="External"/><Relationship Id="rId12" Type="http://schemas.openxmlformats.org/officeDocument/2006/relationships/hyperlink" Target="http://vashimdetyam.ru/mp3/noviigod/minus/novogodnjaja_pesnja_minus.mp3" TargetMode="External"/><Relationship Id="rId13" Type="http://schemas.openxmlformats.org/officeDocument/2006/relationships/hyperlink" Target="http://metodisty.ru/modules/boonex/photos/data/files/15343_m.j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11:00Z</dcterms:created>
  <dc:creator>Компас</dc:creator>
  <dc:description/>
  <cp:keywords/>
  <dc:language>en-US</dc:language>
  <cp:lastModifiedBy>Компас</cp:lastModifiedBy>
  <dcterms:modified xsi:type="dcterms:W3CDTF">2012-03-25T08:20:00Z</dcterms:modified>
  <cp:revision>8</cp:revision>
  <dc:subject/>
  <dc:title/>
</cp:coreProperties>
</file>