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Фокина Лидия Петровна</w:t>
      </w:r>
    </w:p>
    <w:p>
      <w:pPr>
        <w:pStyle w:val="Normal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rPr>
          <w:i/>
          <w:i/>
        </w:rPr>
      </w:pPr>
      <w:r>
        <w:rPr>
          <w:i/>
        </w:rPr>
        <w:t>МОУ «СОШ ст. Евсино»</w:t>
      </w:r>
    </w:p>
    <w:p>
      <w:pPr>
        <w:pStyle w:val="Normal"/>
        <w:rPr>
          <w:i/>
          <w:i/>
        </w:rPr>
      </w:pPr>
      <w:r>
        <w:rPr>
          <w:i/>
        </w:rPr>
        <w:t>Искитимского района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Новосибирской области</w:t>
      </w:r>
    </w:p>
    <w:p>
      <w:pPr>
        <w:pStyle w:val="Normal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FokinaLida.75@mail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ёлые стар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между девочками и мальч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изические способност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оллективизм, дружеские отношения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листа бумаги, резиновый шнур, 4 обруча, 6 больших мячей, 2 пояса (верёвочки), 2 мешочка с песком, несколько воздушных ша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ранее делятся на две команды. Строятся в две шеренги лицом друг к друг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зима, оделись в бело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деревья в шапках б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для сильных, ловких, см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знакомимся. Как только я скажу: «Раз, два, три – своё имя назови», вы громко скажите, как вас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«Раз, два, три – своё имя назов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ы знакомы и можем отправляться в весёлое путешествие по стране Спортландии. Попутчики мне нужны честные и смелые, ловкие и умелые, умеющие постоять за себя и друга в беде не оставить. Приглашаю таких ребят на ста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и друзья, стоящие справа – э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 Команда «Снежинка». Наш девиз: «Не растаю никогда, буду сильною всегд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, стоящая слев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Команда «Снеговик». Наш девиз: «Здоровье в наших руках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«Снежинка» к старту го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 Готова. Команде «Снеговик» наш физкульт при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«Снеговик» к старту го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Готова. Команде «Снежинка» наш физкульт при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ожить лист бумаги на ладонь и, не придерживая донести его до определённой отметки и обратно, не помогая другой рукой, и чтобы листок не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середине зала натянут резиновый шнур. Нужно добежать до шнура, пролезть под ним, добежать до стены, коснувшись её рукой. Обратно перепрыгнуть или перешагнуть через шнур и передать эстафету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Бег в обручах».</w:t>
      </w:r>
    </w:p>
    <w:p>
      <w:pPr>
        <w:pStyle w:val="Normal"/>
        <w:rPr/>
      </w:pPr>
      <w:r>
        <w:rPr>
          <w:sz w:val="28"/>
          <w:szCs w:val="28"/>
        </w:rPr>
        <w:t>Первые номера держат в руках обручи. По сигналу они встают внутрь обруча и бегут до стойки (кегли), обегают её и возвращаются к команде. Вторые номера «заходят» к первым номерам в обруч, теперь уже в обруче два человека. Они бегут туда и обратно и отдают обруч третьему. Третий бежит один, потом к нему присоединяется четвёрты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яч над гол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олонне. Первый игрок передаёт мяч над головой второму, второй – третьему и т.д. Последний, получив мяч, бежит на начало колонны и передаёт мяч над головой. Игра длится до тех пор, пока первый игрок не вернётся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яч между н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аналогично игре под № 4, только мяч передаётся межд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Не урони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астника, стоя лицом, друг к другу, удерживают мяч одной рукой и бегут до определённой отметки, обегают её и возвращаю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Весёлые носильщ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ивоположных концах зала ле5жат обручи, в которых по три больших мяча. У линии старта лежат такие же обручи, но без мячей. Первые номера бегут к обручу с мячами, любым способом берут и переносят мячи в пустой обруч и передают эстафету. Вторые номера переносят их обратн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Бег на трёх но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 первым участникам связывают ноги на уровне суставов. Дети бегут туда и обратно, затем передают эстафету. 3 и 4 бегут взявшись за руки туда и обратно, а 5 и 6 снова связывают ног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ыжки туда и обратно с зажатым между ног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«Кто самый лов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уть на воздушный шар, пока он не пересечёт нужную границу. Затем шар берут и передают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ег по прямой с мешочком песка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одьба в приседе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Без тап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е каждый участник стоит в одном тапке. Вторая находится на противоположном конце зала. По сигналу первый участник бежит, находит свою, надевает и бежит обратн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роз тре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в поле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-креп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тся ст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у нас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е,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е, весё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е и с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ыиграли одни, завтра выиграют другие, но каждый должен 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лучше, чем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тра должен быть лучше, чем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 Награ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850" w:gutter="0" w:header="0" w:top="899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inaLida.7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2:00Z</dcterms:created>
  <dc:creator>Павел</dc:creator>
  <dc:description/>
  <cp:keywords/>
  <dc:language>en-US</dc:language>
  <cp:lastModifiedBy>Admin</cp:lastModifiedBy>
  <dcterms:modified xsi:type="dcterms:W3CDTF">2010-06-03T13:52:00Z</dcterms:modified>
  <cp:revision>2</cp:revision>
  <dc:subject/>
  <dc:title>Весёлые старты</dc:title>
</cp:coreProperties>
</file>