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кина Лидия Петровна</w:t>
      </w:r>
    </w:p>
    <w:p>
      <w:pPr>
        <w:pStyle w:val="Normal"/>
        <w:spacing w:lineRule="auto" w:line="360" w:before="0" w:after="0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«СОШ ст. Евсино»</w:t>
      </w:r>
    </w:p>
    <w:p>
      <w:pPr>
        <w:pStyle w:val="Normal"/>
        <w:spacing w:lineRule="auto" w:line="360" w:before="0" w:after="0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итимского района</w:t>
      </w:r>
    </w:p>
    <w:p>
      <w:pPr>
        <w:pStyle w:val="Normal"/>
        <w:spacing w:lineRule="auto" w:line="360" w:before="0" w:after="0"/>
        <w:ind w:firstLine="51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ой области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50, 51, 52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К. Г. Паустовский «Растрепанный воробей»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ление с рассказом К. Г. Паустовского «Растрепанный воробей»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жизни и творчестве писател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учить понимать поступки и состояние герое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ть умение давать характеристику персонажу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 1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смотрите друг на друга, улыбнитесь, только с хорошим настроением можно узнать много интересног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роверка домашнего зад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сказ с продолже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Речевая разминка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читайте стихотворение «птичьим базаром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– весёлый воробьишка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рый маленький воришка, я беспечен и болтли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пугли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ив, чи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не едою служат мошки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не едою служат крош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хитёр и шаловли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уетли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ив, чи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, выделяя главные слов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с ускоре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медленн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выразительно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Вводная бесед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бы вы назвали это стихотворени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робей. Воробьишка. Маленький воришка …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изведения, каких писателей читали мы на уроках о животных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ссказы Л. Н. Толстого, сказки В. Гаршина, Д. Мамина-Сибиряк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годня мы начинаем знакомиться с рассказом Константина Георгиевича Паустовского «Растрёпанный воробей». Как вы думаете, о чём он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воробье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культминутк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уратино потянулс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 нагнулся, два нагнулс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уки в стороны развёл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лючик, видно, не нашё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бы ключик нам достать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до на носочки вста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Знакомство с произведением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ение текста цепочкой учащимися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ариан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лушание аудио записи произведения, при этом дети следят по книге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вариан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смотри фильма по данному произведению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viki.rdf.ru/item/2920/download/</w:t>
        </w:r>
      </w:hyperlink>
      <w:r>
        <w:rPr>
          <w:sz w:val="24"/>
          <w:szCs w:val="24"/>
        </w:rPr>
        <w:t xml:space="preserve"> фильм Т. Биневской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Итог урока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зовите имя писателя и произведение, с которым мы начали знакомиться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. Г. Паустовский «Растрепанный воробей»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чём оно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 воробье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Рефлексия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нимите руку, у кого отлично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станьте, у кого хороше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ложите голову на парту, у кого удовлетворительно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читайте рассказ дома ещё раз. Найдите и приготовьте материал о жизни и творчестве К. Паустовского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 2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смотрите друг на друга, улыбнитесь, только с хорошим настроением можно узнать много интересног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роверка домашнего зад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ссказ учащихся о жизни и творчестве писател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Знакомство с жизнью и творчеством писателя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полнения учителя)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  <w:t>Константин Георгиевич Паустовский родился в Москве, в семье железнодорожного служащего. Семья была большая. Детство Константин Георгиевич провел на Украине и бабушки и дедушки. Учился в Киевской гимназии, поступил в Киевский университет, однако закончить его не смог в связи с переездом в Москву.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  <w:t>Всю свою жизнь Паустовский любил и очень  много путешествовал: впечатления от этих поездок и встреч с самыми разнообразными людьми легли в основу многих его произведений.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  <w:t>С 1921 года Паустовский активно начинает заниматься писательским трудом. Творчество писателя отличается жанровым многообразием: он создавал повести и рассказы, сказки и пьесы. Любимый жанр Паустовского - короткий  рассказ. Во всех его произведениях - любовь к родной земле,  людям, живущим нам ней. Паустовский никогда не считал себя детским писателем, хотя специально для детей им были написаны сказки «Теплый хлеб», «Растрепанный воробей», «Стальное колечко».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  <w:t>Книги К.Г.Паустовского переведены на многие иностранные языки.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  <w:t>На всю жизнь писатель запомнил слова отца : «Ты испытаешь в жизни много  значительного  и интересного, если сам будешь значительным и интересным». Он стал таким. До  конца своих дней много ездил, путешествовал, жил в разных местах, узнавал новых людей, часто отдыхал на природе. Всю свою любовь писатель отдавал трем основным темам – людям, искусству и природе.</w:t>
      </w:r>
    </w:p>
    <w:p>
      <w:pPr>
        <w:pStyle w:val="Style20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Речевая разминка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читайте загадки, отгадайте и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краской – серовата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вадкой – воровата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рикунья хрипловатая –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звестная персон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то …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рона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тица чёрная кружитс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е боится – к нам садитьс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клевать мою еду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друг не хватит макарон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прожорливых …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рон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первую загадку медленн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её по слога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с ускоре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выразительн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вторую загадку орфографичес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… орфоэпичес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её быстр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с выраже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о каким признакам вы узнали, что речь идёт о ворон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 окраске – она сероватая; ворона любит воровать всё блестящее; кричит она хрипло. Ещё здесь говорится, что это прожорливые птиц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культминутк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уратино потянулс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 нагнулся, два нагнулс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уки в стороны развёл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лючик, видно, не нашё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бы ключик нам достать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до на носочки вста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ловарная работ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ВАРЛИВАЯ – </w:t>
      </w:r>
      <w:r>
        <w:rPr>
          <w:sz w:val="24"/>
          <w:szCs w:val="24"/>
        </w:rPr>
        <w:t>ворчливая, склонная к ссора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ОРБА – </w:t>
      </w:r>
      <w:r>
        <w:rPr>
          <w:sz w:val="24"/>
          <w:szCs w:val="24"/>
        </w:rPr>
        <w:t>мешок с овсом, который подвешивали в морде лошад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Работа с произведением. Бесед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чего начинается сказка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начинается с описания стенных часов. Они необычны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зовут девочку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ё зовут Маш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зовут нянюшку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янюшка Петровн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вы узнали о родителях девочки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ама её танцевала в Большом театре. А папа воевал во время войны, а сейчас он в плавании на Камчатке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какой вещью разговаривала мама, а раньше никогда этого не делала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ама достала стеклянный букет и сказала ему несколько слов. Этот букет подарил маме папа и сказал: «Когда ты будешь первый раз танцевать Золушку, обязательно приколи его к платью после бала во дворце. Тогда я буду знать, что ты в это время вспомнила обо мне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вы поняли предложение «Не спали только Маша, отопление и зима»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топление не спало, это когда в батареях шум. Автор говорит, что отопление тихонько пищало свою теплую песню, а зима всё сыпала и сыпала с неба тихий снег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его ждала ворона за окном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ждала, когда Петровна откроет форточку, чтобы проветрить на ночь комнату, и уведёт Машу умываться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Петровна узнавала, что ворона была в комнат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рона оставляла на столе мокрые следы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чаще всего таскала ворона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таскала сахар, печенье и колбасу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де жила ворона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жила в заколоченном на зиму ларьке, где летом продавали мороженое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ей снилось по ночам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 ночам ей снилось, будто воробьи прокрались в ларёк и выдалбливают из щелей кусочки замёрзшей колбасы, яблочную кожуру и серебряную обёртку от конфет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го однажды застала ворона в ларьк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застала там маленького растрёпанного воробья по имени Пашк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поступила ворона с Пашкой, застав его в ларьк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стукнула Пашку клювом по голове. Пашка прикинулся мёртвым. Ворона выбросила его из ларьк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то подобрал Пашку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шку подобрал милиционер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воробей оказался у Маши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тровна с Машей пошли гулять в парк. Милиционер их встретил и отдал воробья с варежкой Маше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сскажите, как вёл себя Пашка в доме Маши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дин раз он принёс ей замёрзшую рогатую гусеницу – нашёл её на дереве в парке. А потом стал утаскивать из ларька ворованные вещи и приносить их Маш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Итог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нравился ли вам растрёпанный воробей? Чем?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Рефлексия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нимите руку, у кого отлично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станьте, у кого хороше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ложите голову на парту, у кого удовлетворительное настроение после данного урок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читайте рассказ дома ещё раз. Подумайте сколько героев в сказке и дайте им характеристику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 3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смотрите друг на друга, улыбнитесь, только с хорошим настроением можно узнать много интересного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Речевая разминка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очитайте загадку хором и отгадайте её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весь день ловлю жучков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плетаю червячко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тёплый край не улетаю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десь, под крышей обитаю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ик-чирик! Не робей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бывалый …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робей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по слога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Прочитайте «скороговоркой»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Прочитайте выразительн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Что из этой загадки вы можете узнать о воробьях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ы можем узнать, чем он питается: жучками и червячками. В тёплые края он не улетает. Значит, он не перелётная птица. Обитает там, где найдёт себе местечко, например под крышей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должение над содержанием произведения. Бесед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получилось, что ворона забралась в комнату и украла букетик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аше было любопытно посмотреть, как ворона протискивается в форточку. Она этого не видела. Поэтому она влезла на стул, открыла форточку и спряталась за шкафом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огла ли Маша предположить, что ворона унесёт букетик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ет, об этом она даже думать не могл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ова было реакция домашних на это происшествие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тровна заохала и заругалась. А мама так долго плакала, что вместе с ней заплакала и Маш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повёл себя Пашка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шка услышал рассказ об украденном букетике, нахохлился и задумался. Когда мама пошла на репетицию, Пашка полетел за ней. А потом он собрал всех воробьёв, какие жили поблизости, и воробьи всей стаей напали на вороний ларёк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кажите, пожалуйста, всё-таки это рассказ или сказка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казка, так как ворона на самом деле могла воровать из дома вещи, а вот воробей не мог принести стеклянный букетик маме в театр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Физкультминутк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уратино потянулся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 нагнулся, два нагнулс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уки в стороны развёл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лючик, видно, не нашё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бы ключик нам достать,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до на носочки встать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Характеристика героев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зовите всех героев произведения. Сколько их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 – Маша, ворона, мама, папа, Пашка, Петровна, милиционер, автор (рассказчик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дают характеристику героям)</w:t>
      </w:r>
    </w:p>
    <w:p>
      <w:pPr>
        <w:pStyle w:val="Style19"/>
        <w:ind w:left="0" w:hanging="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героев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н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втор обращает внимание на возраст: седая. Значит много повидала. Случай с Пашкой: злая. Но не торопится осуждать. Когда она протискивается через форточку: неуклюжая, трусливая (удирала), скупая, сварливая (склонная к ссоре, конфликту). Автор скорее приглашает нас улыбнутьс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ш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Любопытна (в значении: стремление узнать, увидеть что-нибудь новое): наблюдает за вороной, ищет, что утащила ворона. Каков возраст? Ещё не ходит в школу. Автор не даёт подробного описания её внешности, только детали: чудесный ребёнок, с розовыми щёчками. И этого достаточно, чтобы полюбить её. Спасает Пашку: это делает её счастливой. Автор любуется е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н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яня Маши – простая женщина, видимо, пожилая и, скорее всего, она неграмотна. Важно не то, что она говорит, а то, как она говори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бойница! – всплеск рук, много охает. Уютная, ласковая, своя, родная. Автор улыбаетс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м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ерина в Большом театре. Играет роль Золушки. Красивая. Два раза плачет: один раз от горя, второй раз от большой радости, то есть от счастья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оряк. Воевал с фашистами. Два раза тонул, ранен, чуть не погиб, защищая Родину. Патриот. В этом находит своё счасть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бей  Пашк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ал, растрёпан. Растрёпан, потому что был в драке. Был спасён, жил у Маши целые сутки. Был очень благодарен ей. Маленький, но великодушный. Способен сострадать (букетик для мамы). В этом видит своё счастье. Автор заодно с Пашкой. Вспомните: Пашка «прикинулся мёртвым» - автор не хочет, чтобы читатель видел его слаб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илиционер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Хочет показаться строгим, но на самом деле очень добр. Бескорыстен. Он, как и папа любит родину, её природу. Его можно назвать патриотом. Только его любовь проявляется по-другому: в готовности помочь, защитить слабого. В этом видит своё счастье. Автор: ирония («он оглянулся», потому что не хочет, чтобы кто-то заметил, что он спасает маленького воробь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 (или Рассказчик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втор и Паустовский – это почти одно и то же лицо. Рассказчик щедро делится добротой, своей любовью к окружающему миру. Читателя делает счастливым, открывая для него в каждом герое что-то новое. считает, что «всё живое должно быть связано с целым миром и с каждым в отдельности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Итог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Что сказочного в произведении К. Паустовского? Чем оно отличается от народной сказки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нная сказка авторская, нет зачина, концовки и троекратного повтора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флексия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кончите предложения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еня удивило в сказке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не бы хотелось 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читать сказку и приготовить пересказ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источники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лиманова Л. Ф., Горецкий В. Г., Голованова М. В. Литературное чтение. Учебник для 3 класса. М.: «Просвещение», 2011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утявина С. В. Поурочные разработки по литературному чтению: 3 класс. М.: ВАКО, 2011 (В помощь школьному учителю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Интернет источники: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viki.rdf.ru/item/2920/download/</w:t>
        </w:r>
      </w:hyperlink>
      <w:r>
        <w:rPr>
          <w:sz w:val="24"/>
          <w:szCs w:val="24"/>
        </w:rPr>
        <w:t xml:space="preserve"> фильм Т. Биневской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oineverova.ucoz.ru/load/uchebnaja_rabota/plany_urokov/urok_chtenija_quot_formula_schastja_po_k_g_paustovskomu_quot/11-1-0-31</w:t>
        </w:r>
      </w:hyperlink>
      <w:r>
        <w:rPr>
          <w:sz w:val="24"/>
          <w:szCs w:val="24"/>
        </w:rPr>
        <w:t xml:space="preserve"> характеристика героев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2"/>
        <w:szCs w:val="32"/>
      </w:rPr>
    </w:pPr>
    <w:r>
      <w:rPr>
        <w:sz w:val="16"/>
        <w:szCs w:val="16"/>
      </w:rPr>
      <w:t>Фокина Лидия Петровна                                                           Литературное чтение                                                                                   3 класс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tLeast" w:line="360" w:before="96" w:after="12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2920/download/" TargetMode="External"/><Relationship Id="rId3" Type="http://schemas.openxmlformats.org/officeDocument/2006/relationships/hyperlink" Target="http://viki.rdf.ru/item/2920/download/" TargetMode="External"/><Relationship Id="rId4" Type="http://schemas.openxmlformats.org/officeDocument/2006/relationships/hyperlink" Target="http://oineverova.ucoz.ru/load/uchebnaja_rabota/plany_urokov/urok_chtenija_quot_formula_schastja_po_k_g_paustovskomu_quot/11-1-0-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2:00Z</dcterms:created>
  <dc:creator>Компас</dc:creator>
  <dc:description/>
  <cp:keywords/>
  <dc:language>en-US</dc:language>
  <cp:lastModifiedBy>Компас</cp:lastModifiedBy>
  <cp:lastPrinted>2012-01-08T22:03:00Z</cp:lastPrinted>
  <dcterms:modified xsi:type="dcterms:W3CDTF">2012-01-08T15:11:00Z</dcterms:modified>
  <cp:revision>10</cp:revision>
  <dc:subject/>
  <dc:title>Фокина Лидия Петровна                                                           Литературное чтение                                                                                   3 класс</dc:title>
</cp:coreProperties>
</file>