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ст. Евс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кити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ено МО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елей начальных классов                                                                           Директор МО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окол № …….. от ……………                                                                          «СОШ ст. Евсино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……………………..                                                                          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/Курнявко И. В./                                                                                                 /Веретельникова Л. И./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« …….» ……………… 2011 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984806"/>
          <w:sz w:val="52"/>
          <w:szCs w:val="52"/>
        </w:rPr>
      </w:pPr>
      <w:r>
        <w:rPr>
          <w:rFonts w:cs="Arial" w:ascii="Arial" w:hAnsi="Arial"/>
          <w:b/>
          <w:color w:val="984806"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84806"/>
          <w:sz w:val="52"/>
          <w:szCs w:val="52"/>
        </w:rPr>
      </w:pPr>
      <w:r>
        <w:rPr>
          <w:rFonts w:cs="Arial" w:ascii="Arial" w:hAnsi="Arial"/>
          <w:b/>
          <w:color w:val="984806"/>
          <w:sz w:val="52"/>
          <w:szCs w:val="52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984806"/>
          <w:sz w:val="52"/>
          <w:szCs w:val="52"/>
        </w:rPr>
      </w:pPr>
      <w:r>
        <w:rPr>
          <w:rFonts w:eastAsia="Arial" w:cs="Arial" w:ascii="Arial" w:hAnsi="Arial"/>
          <w:color w:val="984806"/>
          <w:sz w:val="52"/>
          <w:szCs w:val="52"/>
        </w:rPr>
        <w:t xml:space="preserve"> </w:t>
      </w:r>
      <w:r>
        <w:rPr>
          <w:rFonts w:cs="Arial" w:ascii="Arial" w:hAnsi="Arial"/>
          <w:color w:val="984806"/>
          <w:sz w:val="52"/>
          <w:szCs w:val="52"/>
        </w:rPr>
        <w:t xml:space="preserve">3 «в» класс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ина Лидия Петровна</w:t>
      </w:r>
    </w:p>
    <w:p>
      <w:pPr>
        <w:pStyle w:val="Normal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1-2012 учебный год</w:t>
      </w:r>
    </w:p>
    <w:p>
      <w:pPr>
        <w:pStyle w:val="Normal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и место дисциплины в образовательном проце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ая учебная программа предназначена для общеобразовательных учреждений, разработана для общеобразовательного 3в класса МОУ «СОШ ст. Евсино» Искитим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Государственному образовательному стандар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«Математика» для  3  класса на 2011 – 2012 учебный год составлена на основе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09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анная программа рассчитана на 136 часов в год (4 часа в неделю). Для обеспечения необходимого уровня математического развития учащихся из компонента образовательного учреждения введён учебный предмет «Математика» 34 часа в год (1 час в неделю), поэтому на математику в 3 классе отводится 170 часов в год (5 часов в неделю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Цель курса:</w:t>
      </w:r>
      <w:r>
        <w:rPr>
          <w:bCs/>
          <w:sz w:val="24"/>
          <w:szCs w:val="24"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образного и логического мышления, воображен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, развивает эрудицию, воспитывает математическую культуру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изучения курса математики у младших школьников формируются 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В процессе наблюдений и опытов 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предметного содержания курса математики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содержание позволяет развивать организационные умения: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 курса (разделы, структу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фметические действ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чное умножение и дел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табличное умножение и дел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умерация (числа от 1 до 100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рифметические действия : </w:t>
      </w:r>
      <w:r>
        <w:rPr>
          <w:sz w:val="24"/>
          <w:szCs w:val="24"/>
        </w:rPr>
        <w:t>устные приёмы сложения и вычитания, умножения и деления чисел в случаях, сводимых к действиям в пределах 100; письменные приёмы сложения и вычитания, письменные приёмы умножения и деления на однозначное число; единица масса: грамм, соотношение грамма и килограмма; виды треугольников: разносторонние, равнобедренные (равносторонние); решение задач в 1-3 действия на сложение, вычитание, умножение и деление в течение год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абличное умножение и деление</w:t>
      </w:r>
      <w:r>
        <w:rPr>
          <w:sz w:val="24"/>
          <w:szCs w:val="24"/>
        </w:rPr>
        <w:t xml:space="preserve">: таблица умножения однозначных чисел и соответствующие случаи деления; умножение числа 1 и на 1, умножение числа 0 и на 0, деление числа 0, невозможность деления на 0; нахождение числа, которое в несколько раз больше или меньше данного, сравнение чисел с помощью деления; примеры взаимосвязей между величинами (цена-количество-стоимость и др.); решение подбором уравнений вида: х:4=9, 27:х=9; площадь, единицы площади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В.сантиметр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В.дециметр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В.метр, соотношение между ними; площадь прямоугольника (квадрата);  единицы времени: год, месяц, сутки, соотношение между ними; круг, окружность, центр, радиус, диаметр окружности (круга); нахождение доли числа и числа по его доле, сравнение дол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нетабличное умножение и деление: </w:t>
      </w:r>
      <w:r>
        <w:rPr>
          <w:sz w:val="24"/>
          <w:szCs w:val="24"/>
        </w:rPr>
        <w:t>умножение суммы на число, деление суммы на число; устные приёмы внетабличного умножения и деления; деление с остатком; проверка умножения и деления, проверка деления с остатком; выражения с двумя переменными, нахождение их значений при заданных числовых значениях входящих в них букв; уравнения вида х:8=12, 64:х=16 и их решение на основе знаний взаимосвязей между результатами и компонентами действ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Нумерация (числа от1 до 1000)</w:t>
      </w:r>
      <w:r>
        <w:rPr>
          <w:sz w:val="24"/>
          <w:szCs w:val="24"/>
        </w:rPr>
        <w:t>: образование и названия трёхзначных чисел, порядок следования чисел при счёте; запись и чтение трёхзначных чисел, представление трёхзначного числа в виде суммы разрядных слагаемых; сравнение чисел; увеличение и уменьшение числа в 10, 100 ра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организации учеб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й урок, обобщающий урок, урок-зачё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ронтальная, групповая, индивидуальная работа, работа в па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и оценка усвое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виды письменных работ по математике: текущие и итоговые контрольные работы, тестовы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чисел до 1000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рядка выполнения действий в выражениях, содержащих 2-3 действия (со скобками и без н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у умножения однозначных чисел и соответствующие случаи деления – на уровне автоматизированного навы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, сравнивать числа в пределах 1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четыре арифметических действия в пределах 1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исьменно сложение, вычитание двузначных и трёхзначных чисел в пределах 1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верку вычис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1-3 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периметр прямоугольника и в том числе прямоугольника (квадрат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ИЙ ПЛАН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92"/>
        <w:gridCol w:w="490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агностический материал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час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 – 4;  к.р. – 3; м.д. – 3; с. р. – 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5 час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естов – 2; к.р. – 2; м.д. – 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 час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 – 3; к.р. – 3; м.д. – 3; с. р. – 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– 1; к.р. – 3; м.д. – 3; с. р. – 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70 час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5 часов в неделю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естов – 10; к.р. – 11; м.д. – 11; с. р. – 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40"/>
        <w:gridCol w:w="1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 (от 1 до 1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(числа от 1 до 10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 (от 1 до 10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07, 1 часть, 158 с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Колягин Ю. М., Бантова М. А., Бельтюкова Г. В., Волкова С. И., Степанова С. В. Программа и планирование учебного курса. 1-4 классы: пособие для учителей общеобразовательных учреждений. М.: Просвещение, 2009, 64 с. (Школа Ро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 М. И., Бантова М. А., Бельтюкова Г. В., Волкова С. И., Степанова С. В. Математика. Учебник для 3 класса начальной школы, в двух частях. Часть 1. М.: Просвещение, 2011, 96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, Бельтюкова Г. В., Волкова С. И., Степанова С. В. Математика. Учебник для 3 класса начальной школы, в двух частях. Часть 2. М.: Просвещение, 2011, 96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 М. И., Волкова С. И. Математика. Рабочая тетрадь: 3 класс. Пособие для учащихся общеобразовательных учреждений, в двух частях. Часть 1. М.: Просвещение, 2011 (Школа Росси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Волкова С. И. Математика. Рабочая тетрадь: 3 класс. Пособие для учащихся общеобразовательных учреждений, в двух частях. Часть 2. М.: Просвещение, 2011 (Школа Ро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 И. Тематическое планирование уроков по новому базисному учебному плану: 3 класс. М.: ВАКО, 2009, 208 с. (Учебный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шкина О. А. Календарно-тематическое планирование уроков для комплекта «Школа России»: 1-4 классы. М.: ВАКО, 2008, 144 с. (Мастерская учите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шина О. А. Поурочные разработки по математике к учебному комплекту М. И. Моро и др.: 3 класс. М.: ВАКО, 2011, 432 с. (В помощь школьному учит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 И. Математика. Контрольные работы. 1-4 классы: пособие для учителей общеобразовательных учреждений. М.: Просвещение, 2009, 80 с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шина О. А. Поурочные разработки по математике к учебному комплекту М. И. Моро и др.: 3 класс. М.: ВАКО, 2011, 432 с. (В помощь школьному учителю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КОНТРОЛЬНО – ИЗМЕРИТЕЛЬНЫЕ МАТЕРИАЛЫ</w:t>
      </w:r>
    </w:p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478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и составных зада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о 2 класс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рифметических зада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математических выражениях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Площади фигур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четверт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четвер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четверт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четвер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вычисления в пределах 1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№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ИСПОЛЬЗУЕМЫЕ ИСТОЧНИКИ</w:t>
      </w:r>
    </w:p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кова С. И. Математика. Контрольные работы. 1-4 классы: пособие для учителей общеобразовательных учреждений. М.: Просвещение, 2009, 80 с. (Школа Росси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митриева О. И. Тематическое планирование уроков по новому базисному учебному плану: 3 класс. М.: ВАКО, 2009, 208 с. (Учебный год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непров Э.Д., Аркадьев А. Г. Сборник нормативных документов. Начальная школа. М.: Дрофа, 2004, 63 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тошкина О. А. Календарно-тематическое планирование уроков для комплекта «Школа России»: 1-4 классы. М.: ВАКО, 2008, 144 с. (Мастерская учителя)</w:t>
      </w:r>
    </w:p>
    <w:p>
      <w:pPr>
        <w:pStyle w:val="Normal"/>
        <w:rPr/>
      </w:pPr>
      <w:r>
        <w:rPr>
          <w:sz w:val="24"/>
          <w:szCs w:val="24"/>
        </w:rPr>
        <w:t>Мокрушина О. А. Поурочные разработки по математике к учебному комплекту М. И. Моро и др.: 3 класс. М.: ВАКО, 2011, 432 с. (В помощь школьному учителю)</w:t>
      </w:r>
    </w:p>
    <w:p>
      <w:pPr>
        <w:pStyle w:val="Normal"/>
        <w:rPr/>
      </w:pPr>
      <w:r>
        <w:rPr>
          <w:sz w:val="24"/>
          <w:szCs w:val="24"/>
        </w:rPr>
        <w:t>Моро М. И., Бантова М. А., Бельтюкова Г. В., Волкова С. И., Степанова С. В. Математика. Учебник для 3 класса начальной школы, в двух частях. Часть 1. М.: Просвещение, 2011, 96 с.</w:t>
      </w:r>
    </w:p>
    <w:p>
      <w:pPr>
        <w:pStyle w:val="Normal"/>
        <w:rPr/>
      </w:pPr>
      <w:r>
        <w:rPr>
          <w:sz w:val="24"/>
          <w:szCs w:val="24"/>
        </w:rPr>
        <w:t>Моро М. И., Бантова М. А., Бельтюкова Г. В., Волкова С. И., Степанова С. В. Математика. Учебник для 3 класса начальной школы, в двух частях. Часть 2. М.: Просвещение, 2011, 96 с.</w:t>
      </w:r>
    </w:p>
    <w:p>
      <w:pPr>
        <w:pStyle w:val="Normal"/>
        <w:rPr/>
      </w:pPr>
      <w:r>
        <w:rPr>
          <w:sz w:val="24"/>
          <w:szCs w:val="24"/>
        </w:rPr>
        <w:t>Моро М. И., Волкова С. И. Математика. Рабочая тетрадь: 3 класс. Пособие для учащихся общеобразовательных учреждений, в двух частях. Часть 1. М.: Просвещение, 2011 (Школа России)</w:t>
      </w:r>
    </w:p>
    <w:p>
      <w:pPr>
        <w:pStyle w:val="Normal"/>
        <w:rPr/>
      </w:pPr>
      <w:r>
        <w:rPr>
          <w:sz w:val="24"/>
          <w:szCs w:val="24"/>
        </w:rPr>
        <w:t>Моро М. И., Волкова С. И. Математика. Рабочая тетрадь: 3 класс. Пособие для учащихся общеобразовательных учреждений, в двух частях. Часть 2. М.: Просвещение, 2011 (Школа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 М. И., Колягин Ю. М., Бантова М. А., Бельтюкова Г. В., Волкова С. И., Степанова С. В. Программа и планирование учебного курса. 1-4 классы: пособие для учителей общеобразовательных учреждений. М.: Просвещение, 2009, 64 с. (Школа Росси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пенко М. А. Контрольные и проверочные работы по математике. 3-4 классы. Санкт-Петербург. Издательский дом ЛИТЕРА, 2008, 96 с. (Серия «Начальная школа»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ыкина Н. А. Математика. 3 класс: поурочные планы по учебнику М. И. Моро, М. А. Бантовой, Г. В. Бельтюковой и др. Волгоград: Учитель, 2006, 300 с.</w:t>
      </w:r>
    </w:p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ТЕМАТИЧЕСКОЕ ПЛАНИРОВАНИЕ УРОКОВ МАТЕМАТИКИ</w:t>
      </w:r>
    </w:p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14"/>
        <w:gridCol w:w="2016"/>
        <w:gridCol w:w="3699"/>
        <w:gridCol w:w="2531"/>
        <w:gridCol w:w="884"/>
        <w:gridCol w:w="12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д-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т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45 часов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е действия (числа от 1 до 100) (12 час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ложение и вычит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вычислений, основанные на нум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складывать и вычитать двузначные числа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ыражения с переменно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ешение уравн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ь между компонентами и результатам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уравнения.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язь между компонентами и результатом вычитания. Самостоятельная работа № 1 по теме «Повторение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язь между компонентами и результатом вычита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Обозначение геометрических фигур буквам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еометрические фигуры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Закрепление вычислительных навыков. Тест № 1 </w:t>
            </w:r>
            <w:r>
              <w:rPr/>
              <w:t>по теме «Сложение и вычитание в пределах 100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. Тест № 2 по теме «Решение простых и составных задач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Закрепление пройденного материала. Математический диктант № 1 по теме «Повторение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Контрольная работа № 1 по теме «Повторение изученного во 2 класс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и геометрические задачи; складывать и вычитать двузначные чис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бота над ошиб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68 час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Умножение. Задачи на умножение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произведени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язь между компонентами и результатом умн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.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ётные и нечётные чис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чётные и нечётные чис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iCs/>
                <w:lang w:eastAsia="ru-RU"/>
              </w:rPr>
            </w:pPr>
            <w:r>
              <w:rPr>
                <w:rFonts w:cs="Calibri"/>
                <w:iCs/>
                <w:lang w:eastAsia="ru-RU"/>
              </w:rPr>
              <w:t>Таблица умножения и деления на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аблицу умножения трёх, на 3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геометрические задач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ифме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с величинами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рядок выполнения действий в выражения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орядок выполнения действий. Самостоятельная работа № 2 по теме «Умножение и деление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орядок действий. Самостоятельная работа № 3 по теме «Порядок действий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ешение задач. Тест № 3 по теме «Решение арифметических задач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; вычислять значения числовых выражени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 материала. Математический диктант № 2 по теме «Таблица умножения и деления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. Тест № 4 по теме «Порядок выполнения действий в математических выражениях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2 по теме «Порядок действ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числовых выражений; решать текстовые и геометрические задач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ножение четырёх, на 4 и соответствующие случаи д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аблицу умножения четырёх, на 4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ериметр квадрата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Закрепление пройденног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Задачи на увеличение числа в несколько ра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на увеличение числа в несколько раз.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на уменьшение  числа в несколько раз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Умножение пяти, на 5 и соответствующие случаи деления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аблицу умножения пяти, на 5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уметь решать текстовые задач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ешение задач на кратное сравнение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на кратное сравнение, составные задач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, закрепле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ножение шести, на 6 и соответствующие случаи д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аблицу умножения шести, на 6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ывать выражения с переменн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ешение задач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ножение семи и на 7, соответствующие случаи д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аблицу умножения семи, на 7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№ 3 за 1 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, находить периметр квадрата и прямоугольника, выполнять порядок действий в числовых выражения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бота над ошибками. Математический диктант № 3 за 1 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, числовые выражения, уравнения, выражения с переменно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ешение задач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35 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лощадь. Единицы площади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квадратный 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площадь фигур; находить площадь прямоугольника и квадрата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Квадратный сантиметр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-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лощадь прямоугольник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-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Умножение восьми и на 8, соответствующие случаи дел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аблицу умножения восьми, на 8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лощадь и периметр прямоугольник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ешение зада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, уравнения.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Умножение девяти и на 9, соответствующие случаи дел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таблицу умножения девяти, на 9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равнивать величин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Квадратный децимет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квадратного деци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площадь прямоугольни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Таблица умножения. Закрепление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таблицу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числовых выраж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Решение задач. Тест № 5 по теме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Квадратный метр. Тест № 6 по теме «Умножение и дел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квадратного мет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ешение зада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; преобразовывать линейные единицы; находить площади фигу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Закрепление пройденного материал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. Решение задач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bCs/>
                <w:iCs/>
                <w:lang w:eastAsia="ru-RU"/>
              </w:rPr>
            </w:pPr>
            <w:r>
              <w:rPr>
                <w:rFonts w:cs="Calibri"/>
                <w:bCs/>
                <w:iCs/>
                <w:lang w:eastAsia="ru-RU"/>
              </w:rPr>
              <w:t>Закрепление пройденного материала. Математический диктант № 4 по теме «Таблица умножения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ru-RU"/>
              </w:rPr>
            </w:pPr>
            <w:r>
              <w:rPr>
                <w:rFonts w:cs="Calibri"/>
                <w:bCs/>
                <w:iCs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-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№ 4 по теме «Таблица умножения. Площади фигу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; находить площади фигур; составлять равенства и неравенств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bCs/>
                <w:iCs/>
                <w:lang w:eastAsia="ru-RU"/>
              </w:rPr>
            </w:pPr>
            <w:r>
              <w:rPr>
                <w:rFonts w:cs="Calibri"/>
                <w:bCs/>
                <w:iCs/>
                <w:lang w:eastAsia="ru-RU"/>
              </w:rPr>
              <w:t>Работа над ошиб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ножение на 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умножения числа на 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Умножение на 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умножения числа на 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чаи деления вида 6:6, 6:1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числовых выражени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ение нуля на числ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о деления нуля на число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; находить площадь фигур; составлять равенства и неравенств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-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оли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до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равнивать до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-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уг. Окружность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понятий «окружность», «центр окружности», «радиус окружност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-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иаметр окружности (круга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диаметра окру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окружность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числа по доле и доли по числу.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иницы времени. Год, месяц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единицы времени: год, месяц, сут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-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Единицы времени. Сутки. Математический диктант № 5 за 2 четверт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-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; находить площадь фигур; составлять равенства и неравенства; выполнять преобразования величи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; находить площадь фигур; составлять равенства и неравенства; выполнять преобразования величин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-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. Решение задач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/>
              <w:t>Закрепление пройденного материал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-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-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50 часов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нетабличное умножение и деление (от 1 до 100) (32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умножать круглые числа; решать составные задач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и деления вида 80:2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деление вида 80:20; решать уравнени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ножение суммы на число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удобным способом; сравнивать величин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фрово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уравнения; выполнять преобразования величи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жения с переменно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выражений с переменно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уммы на числ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различные способы деления суммы на число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устные приёмы деления двузначного числа на однознач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имое. Делитель. Тест № 7 по теме «Внетабличное умножение и деление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название компонентов при делен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роверка дел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оверку делени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ение вида 87:2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ходить частное методом подбо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мн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верять умножение делением; строить отрезки заданной длин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уравнения, составные задач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. Решение задач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оставные задачи; вычислять значения числовых выраж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 пройденного. Математический диктант № 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№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внетабличное умножение и деление двузначных чисел; решать составные задачи,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бота над ошиб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иёмы внетабличного деления с остатком; решать простые и составные задач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еление с остатком методом подбор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деления с остатк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и на деление с остатком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алгоритм деления с остатком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и деления, когда делитель больше делимог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деление с остатком, когда в частном получается нуль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еления с остатком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оверку при делении с остатком; решать текстовые задач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Закрепление пройденного. Математический диктант № 7 по теме «Деление с остатком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; выполнять деление с остатком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Закрепление. Решение задач. Тест № 8 по теме «Внетабличное умножение и деление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№ 7 по теме «Деление с остатко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; выполнять деление с остатк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бота над ошиб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умерация (числа от 1 до 1000) (28 час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ная нумерация чисел в пределах 10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новую счётную единицу; название чисел в пределах 1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разовывать числ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-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исьменная нумерация чисел в пределах 1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читать и записывать трёхзначные числ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Увеличение, уменьшение чисел в 10, 100 ра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увеличения, уменьшения натурального числа в 10, 100 р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на кратное и разностное сравн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исьменная нумерация чисел в пределах 10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уст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ывать трёхзначные числа в виде суммы разрядных слагаемых; сравнивать числ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исьменная нумерация в пределах 1000. Приёмы устных вычисл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авнение трёхзначных чисел. Тест № 9 по теме «Числа от 1 до 1000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устных вычисл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ывать трёхзначные числа в виде суммы разрядных слагаемых; сравнивать чис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исьменная нумерация в пределах 100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мские цифр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римские цифры; сравнивать и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массы. Грамм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единицу массы – грамм; соотношение между граммом и килограмм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 материала. Самостоятельная работа № 4 по теме «Нумерация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; вычислять значения числовых выражений; выполнять деление с остатк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 материала. Математический диктант № 8 за 3 четверт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№ 8 за 3 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; выполнять порядок действий в числовых выражения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бота над ошиб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риёмы устных вычисле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ус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имеры вида 350 + 30, 620 - 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риёмы устного сложения и вычитания в пределах 10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40 ча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риёмы устных вычислений в пределах 10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ус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имеры вида 350 + 30, 620 - 2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риёмы письменных вычисл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письменных приёмов сложения и вычитания трёхзначных чисе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сьменное сложение трёхзначных чисе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ёмы письменного вычитания в пределах 10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треуголь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классифицировать треуголь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 материала. Самостоятельная работа №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, решать числовые выраж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 материала. Математический диктант № 9 по теме «Нумерация в пределах 1000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/>
              <w:t>Закрепление пройденного материал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-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Контрольная работа </w:t>
            </w:r>
            <w:r>
              <w:rPr/>
              <w:t>№ 9 по теме «Нумерация в пределах 1000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ложение и вычитание трёхзначных чисе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бота над ошиб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(от 1 до 1000) (16 час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и деление (приёмы устных вычислений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ус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умножать и делить разными способ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ёмы устных вычисл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ы устных вычислений в пределах 10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/>
              <w:t xml:space="preserve">Приёмы устных вычислений в пределах 1000. Закрепление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/>
              <w:t>Закрепление. Тест № 10 по теме «Устные вычисления в пределах 1000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-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ы письменного умножения в пределах 10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умножения трёхзначного числа на однознач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/>
              <w:t>Приёмы письменного умножения в пределах 1000. Закрепле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Закрепление пройденного материала. Самостоятельная работа по теме « Нумерация в пределах 1000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ёмы письменного деления в пределах 10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деления трёхзначного числа на однозначное числ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исьменное деление в пределах 10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-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дел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. Математический диктант № 10 по теме «Внетабличное умножение и деление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. Самостоятельная работа № 7 по теме «Внетабличное умножение и деление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10 по теме «Внетабличное умножение и дел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; сравнивать выражения; находить значения числовых выраж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бота над ошибк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 час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числовых выраже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овторение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действия с трёхзначными числами, решать текстовые задачи, решать уравнения, сравнивать числовые выражения, находить площадь и периметр геометрических фигур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ешение задач разных типо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ешение числовых выражений на порядок действ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овторение пройденного материала. Математический диктант № 11 за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математический диктан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й дикт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№ 11 за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екстовые задачи; сравнивать выражения; находить значения числовых выраж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бота над ошибкам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торение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делать работу над ошиб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умерация чисел от 1 до 10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действия с трёхзначными числами, решать текстовые задачи, решать уравнения, сравнивать числовые выражения, находить площадь и периметр геометрических фигур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ложение и вычитание в пределах 10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-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ножение и делени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-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о порядке выполнения действ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задач разных типо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-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метрические фигуры и величин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овторение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ра «Самый умный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sz w:val="16"/>
        <w:szCs w:val="16"/>
      </w:rPr>
      <w:t>Фокина Лидия Петровна                                                              Рабочая программа                                                                      Математика 3 класс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sz w:val="16"/>
        <w:szCs w:val="16"/>
      </w:rPr>
      <w:t>Фокина Лидия Петровна                                                              Рабочая программа                                                                      Математика 3 класс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9:00Z</dcterms:created>
  <dc:creator>Компас</dc:creator>
  <dc:description/>
  <cp:keywords/>
  <dc:language>en-US</dc:language>
  <cp:lastModifiedBy>Компас</cp:lastModifiedBy>
  <dcterms:modified xsi:type="dcterms:W3CDTF">2011-08-17T16:44:00Z</dcterms:modified>
  <cp:revision>35</cp:revision>
  <dc:subject/>
  <dc:title>Фокина Лидия Петровна                                                              Рабочая программа                                                                      Математика 3 класс</dc:title>
</cp:coreProperties>
</file>