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кина Лидия Петровна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ст. Евсино»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итимский район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ая область</w:t>
      </w:r>
    </w:p>
    <w:p>
      <w:pPr>
        <w:pStyle w:val="Normal"/>
        <w:ind w:firstLine="6237"/>
        <w:rPr/>
      </w:pPr>
      <w:hyperlink r:id="rId2">
        <w:r>
          <w:rPr>
            <w:rStyle w:val="InternetLink"/>
            <w:lang w:val="en-US"/>
          </w:rPr>
          <w:t>FokinaLida</w:t>
        </w:r>
        <w:r>
          <w:rPr>
            <w:rStyle w:val="InternetLink"/>
          </w:rPr>
          <w:t>.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Организационное родительское собрание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2 класс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собрани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одителей учащихся с условиями и режимом работы школы, учебным планом на 2 класс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спективы работы родительского коллектива и развития детского коллектива класса на год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выборы родительского комитета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классный руководитель, родители второклассников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бесе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одительского собра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рсональных приглашений для родител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лассного помещения для проведения собра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ценария классного родительского собра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ши дети – это наша старость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льное воспитание –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это наша счастливая старость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охое воспитание –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это наше будущее горе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. С. Макаренк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ступительное слово классного руководител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дравление с началом учебного год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Анкетирование родителе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и заполняют анкету, где помимо традиционных сведений надо указать, чем ребёнок любит заниматься в свободное время, какие обязанности имеет дом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родителей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. И. О. ребёнка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 здоровье ребёнк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м ребёнок любит заниматься в свободное время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акие кружки, секции посещает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игры предпочитает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ведёт себя дома, в гостях, в общении со взрослыми и друзьями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обязанности имеет дома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И. О. матери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е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работы, должность, телефон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овый телефон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И. О. отца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е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работы, должность, телефон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овый телефон 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. Сколько детей в семье? ………………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2. Кто в семье непосредственно занимается воспитанием? 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13. Сведения о других членах семьи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4. Интересы, увлечения семь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5. Какую помощь в воспитании детей класса могли бы оказать?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накомство родителей с пятью принципами отношения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ы – люди, у которых разное образование, разные характеры, разные взгляды на жизнь, разные судьбы, но есть одно, что объединяет вас, - это ваши дети, мальчики и девочки, которые могут стать горем или радостью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и что нужно сделать, чтобы ваш ребёнок стал вашим счастьем? (Обмен мнениями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ь принципов отношения к ребёнку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Ребёнок ни в чём не виноват перед вами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 в том, что появился на свет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 в том, что создаёт дополнительные трудност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 в том, что не дал вам ожидаемого счастья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 в том, что не оправдал ваши ожидания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Ребёнок не собственность, а самостоятельный человек, поэтому не надо решать за него, а надо создать условия, чтобы он мог себя реализовать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Ребёнок не всегда обязательно будет послушным и милым. Его конфликтность, упрямство, негатив так же неизбежны, как само присутствие в семье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Во многих проблемах будете виноваты вы сам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вовремя не поняли его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жалели сил на воспитание (общение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ли воспринимать ребёнка через призму несбывшихся надежд или как элемент раздражения, поэтому не желаете принимать его таким, какой он есть на самом деле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Верить в то лучшее, что в нём есть …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 воспитательной работы на новый учебный год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адиции школы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неклассные и классные мероприятия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нкурсах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 посещения музеев, театров и т.д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а кружков в школе и ЦДО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родителями классный руководитель намечает план воспитательной работы классного коллектива родителей и учащихся на год. Вместе намечаются индивидуальные линии работы. Родители высказывают своё мнение, какую бы консультацию хотели бы получить. Если проблема общая, то выносится на родительское собрание.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накомство с учебным планом на 2 класс и его материальным обеспечением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школы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 2 класс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иками и печатными тетрадями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невника учащегося (дневник начинаем вести со 2 класса)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ассказ об учителях, работающих в классе по плану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овыми учителям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ребованиями учителей-предметников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желания воспитателя ГПД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ыборы родительского комитета класса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омную роль в сотрудничестве учеников и классного руководителя играет родительский комитет класса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</w:t>
      </w:r>
    </w:p>
    <w:p>
      <w:pPr>
        <w:pStyle w:val="Normal"/>
        <w:spacing w:lineRule="auto" w:line="24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роцедура выборов и распределение обязанностей родительского комитета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делятся на группы (5-7 человек)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Группа «Учебная часть»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(взаимодействие с родителями)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уппа составляет план своей работы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тересуется учебной работой учащихс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сещение уроков, знакомство с учебными программам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родителей к работе по профориентации и оказанию необходимой психологической помощ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сильную помощь учителям-предметникам в организации учебных экскурс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могает приобретать необходимые учебники, пособ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вместе с родителями оказывает помощь учащимся в учёбе; вместе с классным руководителем и родителями учащегося способствуют формированию мотивации и ответственного отношения к учёбе, сознательной дисциплины в классе во время учебных занятий и вне учебной деятельности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Группа «АХЧ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организует помощь родителей для: ремонта и оформления класса (учебного помещения); соблюдения санитарного состояния класса (заклейка окон, чистота окон, занавесок и т.д.); уборк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в совместных субботниках в классе, школе, на пришкольной территор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могает приобретать необходимые хозяйственные вещи для класса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Группа «Воспитательная часть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мощь родителей в организации экскурсий, походов, развлекательных мероприятий, посещения музеев, театров, кинотеатр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родителей для организации кружков, проведения классных часов, вечер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вместные вечера, спортивные соревнования и т.д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Группа «Казначей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ирает средства у родителей на нужды клас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мету расходов средст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считывается перед родителями за использование средст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ривлечению средств для нужд класса (спонсоры и т.д.)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Группа «Председатель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родительского комитет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работы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ует в организации и проведении родительских собраний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класс в общественных родительских объединениях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Работа групп в течение года в составе родительского комитета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Каждый родитель какой-то период в группе должен проработать организатором деятельности родителей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дведение итог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воды по итогам собрания родители делают самостоятельно. Классный руководитель желает всем счастья, мира и добра, благодарит за сотрудничество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Решение собран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лассному руководителю включить в план воспитательной работы мероприятия, предложенные родителя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седания родительского комитета через неделю после проведения собран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аренька О. П. Родительские собрания: 2 класс. М.: ВАКО, 2008, 240 с.</w:t>
      </w:r>
    </w:p>
    <w:sectPr>
      <w:headerReference w:type="default" r:id="rId3"/>
      <w:type w:val="nextPage"/>
      <w:pgSz w:w="11906" w:h="16838"/>
      <w:pgMar w:left="1701" w:right="850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sz w:val="16"/>
        <w:szCs w:val="16"/>
      </w:rPr>
      <w:t>Фокина Лидия Петровна             МОУ «СОШ ст. Евсино» Искитимского района Новосибирской области</w:t>
      <w:tab/>
      <w:t>Родительское собрание,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aLida.7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0:00Z</dcterms:created>
  <dc:creator>Admin</dc:creator>
  <dc:description/>
  <cp:keywords/>
  <dc:language>en-US</dc:language>
  <cp:lastModifiedBy>Компас</cp:lastModifiedBy>
  <cp:lastPrinted>2010-08-26T15:42:00Z</cp:lastPrinted>
  <dcterms:modified xsi:type="dcterms:W3CDTF">2011-05-26T15:44:00Z</dcterms:modified>
  <cp:revision>3</cp:revision>
  <dc:subject/>
  <dc:title/>
</cp:coreProperties>
</file>