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редняя общеобразовательная школа ст. Евс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кити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День зимних именинников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24"/>
          <w:szCs w:val="24"/>
        </w:rPr>
      </w:pPr>
      <w:r>
        <w:rPr>
          <w:rFonts w:cs="Monotype Corsiva" w:ascii="Monotype Corsiva" w:hAnsi="Monotype Corsiv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- 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кина Лидия Петров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ень зимних именин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классн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зимних именин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коллективе благоприятный психологический клима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и умения коллективной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езентация, фильм-поздравление,  подарки для именинников, воздушные шары с пожеланиями, снежинки с заданиями, 2 альбомных листа, шарф, чтобы завязать  гл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важаемые родители, мы начинаем наш праздник «День именинника». Сегодня у нас именинники те ребята, которые родились зи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се гости сидят в классе, а именинники заходят по музыку «Песня Крокодила Гены» и садятся на почётные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http://vashimdetyam.ru/mp3/mult/pesnja_krokodila_geny.mp3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чащий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праздник есть на све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аркам чемпи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году бывает 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все его и жд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со свечками пеку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ли? Без сомнен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чащийся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одившихся зи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ешим поздрав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ем вам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, счастья и доб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арательно учите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рямьтесь, не лен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что придёт по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ятся дважды д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, чистопис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и по распис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учащийся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м днём, в мороз трескуч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нникам – 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от души В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ем жить без б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и пап не огорчай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ятёрки получ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смелость, добр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будут пусть 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енде старой говори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тся человек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на небе загор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ветить ему весь 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ваши звёзды светили вам всегда ярко и никогда не гасли. А теперь послушаем, что же говорится в гороскопах о наших именинни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чащий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рельцы </w:t>
      </w:r>
      <w:r>
        <w:rPr>
          <w:rFonts w:cs="Times New Roman" w:ascii="Times New Roman" w:hAnsi="Times New Roman"/>
          <w:sz w:val="24"/>
          <w:szCs w:val="24"/>
        </w:rPr>
        <w:t>очень любопытны, сообразительны, быстро всё запоминают. А уж сколько вопросов задают … никто с ними в этом не сравн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ы общительны, любят быть в центре внимания, не выносят одиночества; увлекаются спор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ни рождения обычно проходят очень шумно и весело, так как они большие выдумщики и фантазёры. Стрельцы очень любознательны, поэтому им интересно узнавать всё новое: как устроен мир, где живёт Снежный человек, почему летает воздушный змей и т.д.? Игрушки они предпочитают яркого цвета: жёлтый гоночный автомобиль, красный конь и т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(улыбаяс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– стрельцам нравятся красивые девочки. Но девочек - зануд не любят! Стрелец выбирает весёлых и общительных ребят в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чащий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Козероги </w:t>
      </w:r>
      <w:r>
        <w:rPr>
          <w:rFonts w:cs="Times New Roman" w:ascii="Times New Roman" w:hAnsi="Times New Roman"/>
          <w:sz w:val="24"/>
          <w:szCs w:val="24"/>
        </w:rPr>
        <w:t>умные, спокойные и послушные ребята. Козерог не бежит сломя голову по улице, охотно гуляет с родителями, всегда знает, чем заняться. Но иногда бывает очень медлительным. Медлительность – это не лень, это свойство мыслителя. Козероги родились в белой пушистой сказ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им следует выбирать не торопясь. Мальчиков обрадует набор инструментов, даже просто отличная отвёртка или другая полезная вещь. Девочек – всё, что нужно маленькой хозяйке: формочки для печенья, фартук, красивые щёточки, кашло для цв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(улыбаяс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– козерогам нравятся любые девочки. Но они всегда обращают внимание на то, модно ли одета девочка, есть ли у неё красивые ве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учащий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Водолеи </w:t>
      </w:r>
      <w:r>
        <w:rPr>
          <w:rFonts w:cs="Times New Roman" w:ascii="Times New Roman" w:hAnsi="Times New Roman"/>
          <w:sz w:val="24"/>
          <w:szCs w:val="24"/>
        </w:rPr>
        <w:t>живут на радуге. Да, не удивляйтесь, это именно так! Поэтому, общаясь с ними, будьте готовы ко всяким неожиданностям. Ведь Водолеи очень изобретательны, оригинальны и способны на самые неожиданные поступ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подарок Водолею, включите свою фантазию. Их интересует всё: реактивный самолёт, дикие животные, обитатели океанов, устройство Т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древние люди, загадки дальних планет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что мигает, вспыхивает, зажигается, - подарок  Водолею. Это может быть электрический фонарик, игрушка на батарейках и подобные вещи. И, конечно, книги об открытиях и описаниях всего оригинального и неожиданного, научная фантас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 подарок, используйте голубые, синие и фиолетовые кра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(улыбаясь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– водолеев любовь вообще не интересует. Надо стать его другом – только тогда он обратит на вас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иготовили для вас пожел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менинники выбирают себе шарик, достают пожелания и зачитывают их вслу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по утрам тебе пить кипячёное молок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видеть живого динозав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тать тебе знаменитым поедателем морожен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, чтобы каждый день твой сосед по парте угощал тебя шоколад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, чтобы тебе в столовой всегда давали добавку, даже если ты не хочеш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ебе учиться на «отличн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ебе быть всегда весёлы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ебе увидеть самую большую звез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ебе стать знамени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менинники снимают по очереди с доски снежинки и выполняют то задание, которое написано на их снежин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йди по «льдинкам» на другой берег. </w:t>
      </w:r>
      <w:r>
        <w:rPr>
          <w:rFonts w:cs="Times New Roman" w:ascii="Times New Roman" w:hAnsi="Times New Roman"/>
          <w:i/>
          <w:sz w:val="24"/>
          <w:szCs w:val="24"/>
        </w:rPr>
        <w:t>(С помощью двух альбомных листов, изображающих льдину, учащийся должен пройти с одного края класса на другой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й, кто тебя поздравляет. </w:t>
      </w:r>
      <w:r>
        <w:rPr>
          <w:rFonts w:cs="Times New Roman" w:ascii="Times New Roman" w:hAnsi="Times New Roman"/>
          <w:i/>
          <w:sz w:val="24"/>
          <w:szCs w:val="24"/>
        </w:rPr>
        <w:t>(Именинник отворачивается, а кто-либо из одноклассников произносит для него поздравл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 слово из букв «К», «Е», «Ж», «н», «О», «С». </w:t>
      </w:r>
      <w:r>
        <w:rPr>
          <w:rFonts w:cs="Times New Roman" w:ascii="Times New Roman" w:hAnsi="Times New Roman"/>
          <w:i/>
          <w:sz w:val="24"/>
          <w:szCs w:val="24"/>
        </w:rPr>
        <w:t>(Снежо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ди между предметов, разложенными на полу, с завязанными глазами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меты раскладываются на полу при имениннике, а когда ему завяжут глаза, предметы убирают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 какое-нибудь животно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стихотворение о зи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сть 5 раз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й, что изменилось? </w:t>
      </w:r>
      <w:r>
        <w:rPr>
          <w:rFonts w:cs="Times New Roman" w:ascii="Times New Roman" w:hAnsi="Times New Roman"/>
          <w:i/>
          <w:sz w:val="24"/>
          <w:szCs w:val="24"/>
        </w:rPr>
        <w:t>(Разложить несколько предметов на столе. Именинник отворачивается, один предмет убирается или добавляется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три имени мальчика и три имени девочки, начинающихся с той буквы, на которую начинается твоё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вниман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дор, за звонкий сме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гонь соревнован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ший успе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все смея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ечты всегда сбывал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нились радостные сн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тро добрым бы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 не груст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м расти и не скуч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и бабушек не очень огор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росить прощен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ые огорчен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 Вам желаем и умне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целый год ни разу не боле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знава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лени избавля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менинникам вручаются подарки, все приглашаются к сто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о время чаепития ребята смотрят фильм-поздравление для имени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источ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 Е., Яровая Л. Н., Кочергина А. В., Обухова Л. А., Гайдина Л. И. Внеклассные мероприятия: 3 класс. М.: ВАКО, 2010 г., 254 с. (Мозаика детского отды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ая Л. Н., Жиренко О. Е., Барылкина Л. П., Обухова Л. А. Внеклассные мероприятия. 2 класс. М.: ВАКО, 2005 г., 192 с. (Мозаика детского отдыха)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imdetyam.ru/mp3/mult/pesnja_krokodila_geny.mp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есня Крокодила Гены»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16"/>
        <w:szCs w:val="16"/>
      </w:rPr>
      <w:t>Фокина Лидия Петровна                                              День зимних именинников                                                                  3 класс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imdetyam.ru/mp3/mult/pesnja_krokodila_geny.mp3" TargetMode="External"/><Relationship Id="rId3" Type="http://schemas.openxmlformats.org/officeDocument/2006/relationships/hyperlink" Target="http://vashimdetyam.ru/mp3/mult/pesnja_krokodila_geny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2:00Z</dcterms:created>
  <dc:creator>Компас</dc:creator>
  <dc:description/>
  <cp:keywords/>
  <dc:language>en-US</dc:language>
  <cp:lastModifiedBy>Компас</cp:lastModifiedBy>
  <dcterms:modified xsi:type="dcterms:W3CDTF">2012-02-29T11:55:00Z</dcterms:modified>
  <cp:revision>9</cp:revision>
  <dc:subject/>
  <dc:title>Фокина Лидия Петровна                                              День зимних именинников                                                                  3 класс</dc:title>
</cp:coreProperties>
</file>