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2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кина Лидия Петровна</w:t>
      </w:r>
    </w:p>
    <w:p>
      <w:pPr>
        <w:pStyle w:val="Normal"/>
        <w:spacing w:lineRule="auto" w:line="360" w:before="0" w:after="0"/>
        <w:ind w:firstLine="62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«СОШ ст. Евсино»</w:t>
      </w:r>
    </w:p>
    <w:p>
      <w:pPr>
        <w:pStyle w:val="Normal"/>
        <w:spacing w:lineRule="auto" w:line="360" w:before="0" w:after="0"/>
        <w:ind w:firstLine="62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итимский район</w:t>
      </w:r>
    </w:p>
    <w:p>
      <w:pPr>
        <w:pStyle w:val="Normal"/>
        <w:spacing w:lineRule="auto" w:line="360" w:before="0" w:after="0"/>
        <w:ind w:firstLine="62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ая область</w:t>
      </w:r>
    </w:p>
    <w:p>
      <w:pPr>
        <w:pStyle w:val="Normal"/>
        <w:ind w:firstLine="6237"/>
        <w:rPr/>
      </w:pPr>
      <w:hyperlink r:id="rId2">
        <w:r>
          <w:rPr>
            <w:rStyle w:val="InternetLink"/>
            <w:lang w:val="en-US"/>
          </w:rPr>
          <w:t>FokinaLida</w:t>
        </w:r>
        <w:r>
          <w:rPr>
            <w:rStyle w:val="InternetLink"/>
          </w:rPr>
          <w:t>.7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на тему</w:t>
      </w:r>
    </w:p>
    <w:p>
      <w:pPr>
        <w:pStyle w:val="Normal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редные привычки»</w:t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6"/>
        <w:numPr>
          <w:ilvl w:val="0"/>
          <w:numId w:val="7"/>
        </w:numPr>
        <w:spacing w:before="0" w:after="0"/>
        <w:ind w:left="72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бсудить с родителями влияние вредных привычек на взаимоотношения детей со сверстниками и взрослыми.</w:t>
      </w:r>
    </w:p>
    <w:p>
      <w:pPr>
        <w:pStyle w:val="Style16"/>
        <w:numPr>
          <w:ilvl w:val="0"/>
          <w:numId w:val="7"/>
        </w:numPr>
        <w:spacing w:before="0" w:after="0"/>
        <w:ind w:left="72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желания помочь собственному ребёнку в преодолении вредных привычек.</w:t>
      </w:r>
    </w:p>
    <w:p>
      <w:pPr>
        <w:pStyle w:val="Normal"/>
        <w:spacing w:before="0" w:after="0"/>
        <w:ind w:firstLine="851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классный руководитель, родители.</w:t>
      </w:r>
    </w:p>
    <w:p>
      <w:pPr>
        <w:pStyle w:val="Normal"/>
        <w:spacing w:before="0" w:after="0"/>
        <w:ind w:firstLine="851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обучающий практикум.</w:t>
      </w:r>
    </w:p>
    <w:p>
      <w:pPr>
        <w:pStyle w:val="Normal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упительное слово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Благодарность родителям за помощь в воспитании и обучении учащихся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опросы для рассмотрения:</w:t>
      </w:r>
    </w:p>
    <w:p>
      <w:pPr>
        <w:pStyle w:val="Normal"/>
        <w:numPr>
          <w:ilvl w:val="0"/>
          <w:numId w:val="5"/>
        </w:numPr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>«Вредные привычки»</w:t>
      </w:r>
    </w:p>
    <w:p>
      <w:pPr>
        <w:pStyle w:val="Normal"/>
        <w:numPr>
          <w:ilvl w:val="0"/>
          <w:numId w:val="5"/>
        </w:numPr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>Школьная мотивация класса</w:t>
      </w:r>
    </w:p>
    <w:p>
      <w:pPr>
        <w:pStyle w:val="Normal"/>
        <w:numPr>
          <w:ilvl w:val="0"/>
          <w:numId w:val="5"/>
        </w:numPr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>Успеваемость: успевающие и неуспевающие</w:t>
      </w:r>
    </w:p>
    <w:p>
      <w:pPr>
        <w:pStyle w:val="Normal"/>
        <w:numPr>
          <w:ilvl w:val="0"/>
          <w:numId w:val="5"/>
        </w:numPr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Портфолио </w:t>
      </w:r>
    </w:p>
    <w:p>
      <w:pPr>
        <w:pStyle w:val="Normal"/>
        <w:numPr>
          <w:ilvl w:val="0"/>
          <w:numId w:val="5"/>
        </w:numPr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Летняя площадка</w:t>
      </w:r>
    </w:p>
    <w:p>
      <w:pPr>
        <w:pStyle w:val="Normal"/>
        <w:numPr>
          <w:ilvl w:val="0"/>
          <w:numId w:val="5"/>
        </w:numPr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>Учебники на новый учебный год</w:t>
      </w:r>
    </w:p>
    <w:p>
      <w:pPr>
        <w:pStyle w:val="Normal"/>
        <w:numPr>
          <w:ilvl w:val="0"/>
          <w:numId w:val="5"/>
        </w:numPr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Отчёт РК</w:t>
      </w:r>
    </w:p>
    <w:p>
      <w:pPr>
        <w:pStyle w:val="Normal"/>
        <w:numPr>
          <w:ilvl w:val="0"/>
          <w:numId w:val="5"/>
        </w:numPr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Вопросы, предложения</w:t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учающий практикум для родителей по преодолению вредных привычек</w:t>
      </w:r>
    </w:p>
    <w:p>
      <w:pPr>
        <w:pStyle w:val="Normal"/>
        <w:spacing w:before="0" w:after="0"/>
        <w:ind w:firstLine="851"/>
        <w:rPr/>
      </w:pPr>
      <w:r>
        <w:rPr>
          <w:b/>
          <w:sz w:val="28"/>
          <w:szCs w:val="28"/>
        </w:rPr>
        <w:t xml:space="preserve">Привычка – </w:t>
      </w:r>
      <w:r>
        <w:rPr>
          <w:sz w:val="28"/>
          <w:szCs w:val="28"/>
        </w:rPr>
        <w:t>это поведение, действия, ставшие для ребёнка обычными, постоянными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ногие вредные привычки могут впервые появиться в школьные годы. Однако не стоит обвинять во всём школьную обстановку, учителей, сверстников. И хорошие, и плохие привычки мы приобретаем в семье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Каждая привычка имеет свои причины и требует индивидуального подхода. Рассмотрим частные случаи.</w:t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первая. </w:t>
      </w:r>
      <w:r>
        <w:rPr>
          <w:sz w:val="28"/>
          <w:szCs w:val="28"/>
        </w:rPr>
        <w:t>Ребёнок говорит неправду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Наверняка это случилось и до того, как малыш пошёл в школу. Но враньё маленького ребёнка достаточно безобидно. А вот ложь, касающаяся школьных проблем, доставляет серьёзные неприятности и ставит иногда родителей в крайне неловкое положение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Ирина, мама восьмилетней Кати, встретила как-то учительницу дочери. Та сочувственно посмотрела на неё и спросила: «Ну как у вас дела? Катюша рассказала о конфликте в семье. Надеюсь, всё разрешилось». Ирина чуть в землю не провалилась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казалось, что никаких проблем не было, просто дочь постоянно врала. Маме говорила, что им ничего не задают, а учительнице – что не может делать задания из-за семейных проблем. Ирина наказала дочь, но теперь не знает, как построить отношения с ней, чтобы подобная ложь впредь не повторялась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И в нашем классе такие ситуации есть.</w:t>
      </w:r>
    </w:p>
    <w:p>
      <w:pPr>
        <w:pStyle w:val="Normal"/>
        <w:spacing w:before="0" w:after="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ть?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раться понять ребёнка, в какой бы ситуации он ни оказался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ключить жёсткие наказания, в том числе за ложь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ожно чаще демонстрировать ребёнку свою любовь, а не воспитательные принципы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раться самим, особенно при детях, не ссылаться на мнимую болезнь, сильную занятость и т.д., чтобы избежать выполнения обременительных для вас обязанностей. Если ребёнок возьмёт с вас пример, ему сложно будет объяснить, что врать нехорошо.</w:t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b/>
          <w:sz w:val="28"/>
          <w:szCs w:val="28"/>
        </w:rPr>
        <w:t xml:space="preserve">Ситуация вторая. </w:t>
      </w:r>
      <w:r>
        <w:rPr>
          <w:sz w:val="28"/>
          <w:szCs w:val="28"/>
        </w:rPr>
        <w:t>Ребёнок ябедничает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начальной школе у детей складываются первые серьёзные дружеские отношения со сверстниками, но привычка ябедничать отнюдь не способствует хорошему общению с коллективом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ричины, по которым дети ябедничают, кроются в отношениях со взрослыми. Возможно,  ребёнку не хватает внимания и общения. Поэтому он хочет казаться лучше, заслужить похвалу родителей, учителей и ребят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И в нашем классе такие ребята есть.</w:t>
      </w:r>
    </w:p>
    <w:p>
      <w:pPr>
        <w:pStyle w:val="Normal"/>
        <w:spacing w:before="0" w:after="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ть?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секайте подобные поступки или, во всяком случае, никак не поощряйте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яснить ребёнку, почему людям не нравятся ябеды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ь, что жаловаться и «стучать» - не то же самое, что рассказывать взрослым о чём-то опасном или угрожающ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b/>
          <w:sz w:val="28"/>
          <w:szCs w:val="28"/>
        </w:rPr>
        <w:t xml:space="preserve">Ситуация третья. </w:t>
      </w:r>
      <w:r>
        <w:rPr>
          <w:sz w:val="28"/>
          <w:szCs w:val="28"/>
        </w:rPr>
        <w:t>Ребёнок берёт чужие вещи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оровство – это не всегда просто привычка. Маленькие дети могут просто не знать о том, что вещи бывают чужие. А в воровстве школьников часто кроется желание обратить на себя внимание взрослых. Однако если человек крадёт чужие вещи, не обращая внимание на своё окружение и обстоятельства, и если ситуация не меняется с возрастом, значит, это уже не поступок, а болезнь. Всё же чаще дети воруют по другим причинам. Обычно мелкие кражи совершают ребята тринадцати неблагополучных в психологическом смысле семей, где они не чувствуют заботы и любви. Внимание к ним проявляется, только когда что-то происходит неординарное. А обделённый вниманием ребёнок рад даже наказанию или скандалу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К счастью, у нас таких ситуаций нет.</w:t>
      </w:r>
    </w:p>
    <w:p>
      <w:pPr>
        <w:pStyle w:val="Normal"/>
        <w:spacing w:before="0" w:after="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ть?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и в коем случае не наказывайте детей физически. Ограничиться рассказом о своей и чужой собственности. Постараться объяснить ребёнку, что, даже если он в чём-то очень нуждается, воровство – не способ решения проблемы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суждать его публично. Если кража совершена в классе, не стоит посвящать в это всех учителей, родителей, одноклассников – с плохой репутацией справиться сложнее, чем просто исправить некрасивый поступок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делайте негативных прогнозов относительно будущего своего чада и не озвучивайте их ему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напоминать всё время о проступке и не уделять ему слишком большого внимания. Лучше подумайте о том, как вы можете проводить с ребёнком больше времени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b/>
          <w:sz w:val="28"/>
          <w:szCs w:val="28"/>
        </w:rPr>
        <w:t xml:space="preserve">Ситуация четвёртая. </w:t>
      </w:r>
      <w:r>
        <w:rPr>
          <w:sz w:val="28"/>
          <w:szCs w:val="28"/>
        </w:rPr>
        <w:t>Ребёнок курит.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>Привычка появляется, как правило,  в подростковом возрасте под влиянием дурного примера. Школьники начинают курить, чтобы демонстрировать всем свою взрослость и независимость. Наказания здесь не помогут, наоборот, ребёнок будет курить ещё больше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Курящих ребят у нас нет.</w:t>
      </w:r>
    </w:p>
    <w:p>
      <w:pPr>
        <w:pStyle w:val="Normal"/>
        <w:spacing w:before="0" w:after="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ть?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я о вреде курения должна быть понятной. Слишком частые разговоры на эту тему перестают восприниматься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рашающие рассказы о будущих болезнях на подростков действуют мало – юному возрасту свойственна уверенность: «Со мной такое не случится»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ительные примеры оказывают лучшее действие. Можно ненавязчиво предложить ребёнку статьи о молодёжных кумирах, которые относятся к курению резко отрицатель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b/>
          <w:sz w:val="28"/>
          <w:szCs w:val="28"/>
        </w:rPr>
        <w:t xml:space="preserve">Ситуация пятая. </w:t>
      </w:r>
      <w:r>
        <w:rPr>
          <w:sz w:val="28"/>
          <w:szCs w:val="28"/>
        </w:rPr>
        <w:t>Ребёнок грызёт карандаш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Многие дети, когда волнуются или раздумывают над сложной задачкой, любят крутить в руках или грызть карандаш, линейки, ручки. Родители часто видят в этом вредную привычку, в то время как психологи считают такое поведение первым признаком хронической усталости и стресса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Таких ребят у нас в классе большинство.</w:t>
      </w:r>
    </w:p>
    <w:p>
      <w:pPr>
        <w:pStyle w:val="Normal"/>
        <w:spacing w:before="0" w:after="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ть?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раться не давить на ребёнка: «Ты должен это сделать во чтобы то ни стало»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гибче во всём, что касается школьных обязанностей. Вы можете помочь сделать ребёнку уроки и даже выполнить трудное задание за него, если знаете, что ему спокойнее будет идти завтра в школу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если успехи ребёнка кажутся вам недостаточными, не делайте из этого проблему и не требуйте от него слишком многог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b/>
          <w:sz w:val="28"/>
          <w:szCs w:val="28"/>
        </w:rPr>
        <w:t xml:space="preserve">Ситуация шестая. </w:t>
      </w:r>
      <w:r>
        <w:rPr>
          <w:sz w:val="28"/>
          <w:szCs w:val="28"/>
        </w:rPr>
        <w:t xml:space="preserve">Ребёнок говорит плохие слова. 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Несправедливо списывать эту привычку на влияние школы: ругательства ребёнок узнаёт задолго до того, как идёт в первый класс. И, конечно, сам их произносит до тех пор, пока, наконец. не поймёт, что ругаться это неприлично. В подростковом возрасте ребёнок часто ругается опять же, чтобы почувствовать себя взрослым и независимым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И такие ребята в нашем классе то же есть.</w:t>
      </w:r>
    </w:p>
    <w:p>
      <w:pPr>
        <w:pStyle w:val="Normal"/>
        <w:spacing w:before="0" w:after="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делать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спользовать в своей речи ненормативную лексику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каждом новом «словечке» вашего чада спокойно объяснить ему, что так говорить не стои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Эта и другие привычки могу появиться в школе, что естественно, ведь новые условия заставляют ребёнка искать новые пути взаимодействия с окружающим миром. Однако не стоит обвинять во всём школьную обстановку, учителей и сверстников. Семья имеет основное влияние на становление личности ребёнка. Родителям вполне по силам уберечь подростка от негативного влияния школы и компании, если они сами будут смотреть на жизнь с оптимизмом и поддерживать дома тёплую дружественную атмосферу. Самое главное – ребёнок должен знать, что дома он всегда может найти поддержку, что здесь его любят и ценят таким, какой он есть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упайте так, как бы вы хотели, чтобы поступали ваши дет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дите, за что похвалить ребёнка, а не поругать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ите за тем, что смотрит ваш ребёнок и во что играет на компьютере. Жестокие фильмы и игры порождают в них жестокость и злоб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уйтесь с детьми во всём, даже в выборе наказа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гайте ребёнку посмотреть на любую ситуацию с другой стороны.</w:t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Школьная мотивация</w:t>
      </w:r>
    </w:p>
    <w:p>
      <w:pPr>
        <w:pStyle w:val="Normal"/>
        <w:ind w:firstLine="851"/>
        <w:rPr/>
      </w:pPr>
      <w:r>
        <w:rPr>
          <w:sz w:val="28"/>
          <w:szCs w:val="28"/>
        </w:rPr>
        <w:t>50% учащихся класса имеют высокий уровень школьной мотивации, познавательной активности. Учащиеся отличаются высоким уровнем познавательных мотивов, обладают стремлением успешно выполнять все предъявляемые требования. Такие ученики чётко следуют всем указаниям учителя, добросовестны и ответственны, очень переживают, если получают неудовлетворительные отметки или замеч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7% учащихся имеют хорошую школьную мотивацию. Такой мотивацией обладает большинство учащихся начальных классов, успешно справляющихся с учебной деятельность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3% учащихся имеют положительное отношение к школе, которая интересна учащимся внеучебной деятельностью. Это учащиеся, которым в школе интересно общаться со сверстниками, с педагогами. Познавательные интересы у них развиты мало.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  <w:lang w:val="en-US" w:eastAsia="en-US"/>
        </w:rPr>
        <w:t xml:space="preserve">Диагностика не выявила ребят с низкой школьной мотивацией и дезадаптацию. </w:t>
      </w:r>
    </w:p>
    <w:p>
      <w:pPr>
        <w:pStyle w:val="Normal"/>
        <w:spacing w:before="0" w:after="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певаемость</w:t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тфолио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 этого года в школе введено обязательное ведение портфолио. Портфолио – это папка с достижениями ребят. Вести такую папку одному учителю сложно, нужна помощь родителей. В него входят несколько разделов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себе (написал лишь один ребёнок из класса, сколько я не просила ребят). Большое спасибо Чулкову Семёну и его родителям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и достижения (успеваемость)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я участвовал? (различные конкурсы)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и награды (грамоты, сертификаты)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и творческие работы (лучшие)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ля этого нужна папка на кольцах, чтобы легко было в каждый из разделов, что-то добавлять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Летняя площадка</w:t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чебники на новый учебный год</w:t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тчёт РК</w:t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опросы и предложения.</w:t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ешение собрания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ывать детям помощь и поддержку в преодолении вредных привычек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упить тетради и учебники на новый учебный год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ить за аккуратностью выполнения домашних зада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ые источники: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аренька О. П. «Родительские собрания: 2 класс. М.: ВАКО, 2008 г., 240 с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kinaLida.75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3:00Z</dcterms:created>
  <dc:creator>Компас</dc:creator>
  <dc:description/>
  <cp:keywords/>
  <dc:language>en-US</dc:language>
  <cp:lastModifiedBy>Компас</cp:lastModifiedBy>
  <dcterms:modified xsi:type="dcterms:W3CDTF">2011-05-10T15:08:00Z</dcterms:modified>
  <cp:revision>3</cp:revision>
  <dc:subject/>
  <dc:title/>
</cp:coreProperties>
</file>